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6                                                                                                                       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б утверждении требований к закупаемым администрацией Большедорох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её структурными подразделениями, наделенными правами юридического лица, подведомственными ей казенными  и бюджетными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я Асиновского района от 15 июля 2016 года № 976 «Об утверждении правил определения требований к закупаемым администрацией Асиновского района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/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</w:t>
      </w:r>
      <w:r>
        <w:rPr>
          <w:rFonts w:cs="Times New Roman" w:ascii="Times New Roman" w:hAnsi="Times New Roman"/>
        </w:rPr>
        <w:t xml:space="preserve"> закупаемых администрацией Большедороховского сельского поселения, указанные в приложение 1 к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муниципального образования «Большедороховского сельского поселения» в информационной – 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делопроизводителя Большедороховского сельского поселения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        В.П.Овсянн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ороховского 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6 № 24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Ведомственный перечень</w:t>
      </w:r>
    </w:p>
    <w:p>
      <w:pPr>
        <w:pStyle w:val="ConsPlusNormal"/>
        <w:jc w:val="center"/>
        <w:rPr/>
      </w:pPr>
      <w:r>
        <w:rPr>
          <w:rFonts w:eastAsia="Times New Roman CYR"/>
        </w:rPr>
        <w:t xml:space="preserve"> </w:t>
      </w: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ольшедороховского сельского поселения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.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приложением  2 к Правилам определения требований к закупаемым администрацией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администрацией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</w:t>
            </w:r>
          </w:p>
        </w:tc>
      </w:tr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1</dc:creator>
  <dc:description/>
  <cp:keywords/>
  <dc:language>en-US</dc:language>
  <cp:lastModifiedBy>user</cp:lastModifiedBy>
  <cp:lastPrinted>2016-10-14T09:33:00Z</cp:lastPrinted>
  <dcterms:modified xsi:type="dcterms:W3CDTF">2016-10-14T02:39:00Z</dcterms:modified>
  <cp:revision>27</cp:revision>
  <dc:subject/>
  <dc:title/>
</cp:coreProperties>
</file>