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12.2016                                                                                                                   № 29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дороховского сельского поселения от 23.03.2016 № 98 «Об утверждении порядка формирования, утверждения и ведения планов закупок товаров, работ, услуг для обеспечения муниципальных нужд Администрации Большедорох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 – правового акта в соответствие действующего законод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название Постановления, заменить слова «Администрация Большедороховского сельского поселения» на слова «Большедороховского сельского по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.1 постановления читать в следующей редакции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Большедороховского сельского поселения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 – Л.В. Астафь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ольшедороховского сельского поселения                                   В.П. Овсянников</w:t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3:00Z</dcterms:created>
  <dc:creator>1</dc:creator>
  <dc:description/>
  <cp:keywords/>
  <dc:language>en-US</dc:language>
  <cp:lastModifiedBy>user</cp:lastModifiedBy>
  <cp:lastPrinted>2016-12-05T08:03:00Z</cp:lastPrinted>
  <dcterms:modified xsi:type="dcterms:W3CDTF">2016-12-05T01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b62a5a-d086-46d2-97f2-1eaff87c96ac</vt:lpwstr>
  </property>
</Properties>
</file>