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12.2016                                                                                                                              № 304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Больше-Дорох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Правил определения нормативных затрат на обеспечение функций Администрации Большедорохо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унктом 2 части 4 статьи 19 Федерального закона от 5 апреля 2013 года № 44 – ФЗ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руководствуясь Постановлением Правительства Российской Федерации от 13 октября 2014 года № 104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муниципальных органов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Утвердить Правила определения нормативных затрат на обеспечение функций Администрации Большедороховского сельского поселения, подведомственных ей казенных учреждени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      </w:t>
      </w:r>
      <w:r>
        <w:rPr>
          <w:rFonts w:cs="Times New Roman CYR" w:ascii="Times New Roman CYR" w:hAnsi="Times New Roman CYR"/>
          <w:sz w:val="24"/>
          <w:szCs w:val="24"/>
        </w:rPr>
        <w:t>Установить, что нормативные затраты на обеспечение функций Администрации Большедороховского сельского поселения, подведомственных ей казенных учреждений применяются при формировании обоснований бюджетных ассигнований, начиная с составления проекта бюджета на 2017 год и плановый период 2018 – 2019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постановление подлежит официальному опубликованию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ционном бюллетен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размещению на официальном сайте Большедороховского сельского поселения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dsel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 CYR" w:ascii="Times New Roman CYR" w:hAnsi="Times New Roman CYR"/>
          <w:sz w:val="24"/>
          <w:szCs w:val="24"/>
        </w:rPr>
        <w:t>Настоящее постановление вступает в силу с даты его официального опубликования,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  </w:t>
      </w:r>
      <w:r>
        <w:rPr>
          <w:rFonts w:cs="Times New Roman CYR" w:ascii="Times New Roman CYR" w:hAnsi="Times New Roman CYR"/>
          <w:sz w:val="24"/>
          <w:szCs w:val="24"/>
        </w:rPr>
        <w:t>Контроль исполнения настоящего постановления возложить на ведущего специалиста по экономике и финансам Администрации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Большедороховского сельского поселения                                                В.П. Овся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Большедорох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6.12.2016 № 30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АВИЛ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пределения нормативных затрат на обеспечение функций Администрации Большедороховского сельского поселения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е Правила устанавливают порядок определения нормативных затрат на обеспечение функций Администрации Большедороховского сельского поселения (далее - Администрации), подведомственных ей казенных учреждений (далее - нормативные затраты) в соответствии с частью 2 статьи 18 Федерального закона от 5 апреля 2013 года № 44 – 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– Закон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Нормативные затраты применяются для обоснования объекта и (или) объектов закупки Администрацией и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При утверждении нормативных затрат в отношении проведения текущего ремонта учитывается его периодичность, предусмотренная пунктом 52 Методик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ения нормативных затрат на обеспечение функций Администрации, подведомственных ей казенных учреждений (Приложение 1 к настоящим требованиям) (далее –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абзаца первого настояще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Для определения нормативных затрат в соответствии с разделами I и II Методики в формулах используются нормативы цены товаров, работ, услуг, устанавливаемые администрацией, если эти нормативы не предусмотрены приложениями 1 и 2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ля определения нормативных затрат в соответствии с разделами I и II Методики в формулах используются нормативы количества товаров, работ, услуг, устанавливаемые администрацией, если эти нормативы не предусмотрены приложениями 1 и 2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цены услуг подвижной связи с учетом нормативов, предусмотренных приложением 1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количества и цены средств подвижной связи с учетом нормативов, предусмотренных приложением 1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) количества и цены транспортных средств с учетом нормативов, предусмотренных приложением 2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) количества и цены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Все нормативы, устанавливаемые и разрабатываемые Администрацией, установленная периодичность выполнения работ (услуг) подлежат применению Администрацией и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Нормативные затраты на обеспечение функций Администрации, подведомственных ей казенных учреждений, подлежат размещению в единой информационной системе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нормативных затрат на обеспечение функций администрации Большедорох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 администрации Большедороховского сель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2"/>
      <w:bookmarkEnd w:id="1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94"/>
      <w:bookmarkEnd w:id="2"/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4845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S</w:t>
      </w:r>
      <w:r>
        <w:rPr>
          <w:b w:val="false"/>
          <w:sz w:val="28"/>
          <w:szCs w:val="28"/>
          <w:vertAlign w:val="subscript"/>
        </w:rPr>
        <w:t>gм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g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, утвержденных постановлением Правительства Российской Федерации от 20 октября 2014 г. N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 (далее - нормативы федеральных государственных органов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обеспечения средствами связи)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 w:val="false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</w:t>
      </w:r>
      <w:r>
        <w:rPr>
          <w:b w:val="false"/>
          <w:bCs w:val="false"/>
        </w:rPr>
        <w:t xml:space="preserve">обеспечения средствами </w:t>
      </w:r>
      <w:r>
        <w:rPr>
          <w:b w:val="false"/>
        </w:rPr>
        <w:t>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74"/>
      <w:bookmarkEnd w:id="3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пределении затрат на техническое обслуживание и   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перечень работ по техническому обслуживанию и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77"/>
      <w:bookmarkEnd w:id="4"/>
      <w:r>
        <w:rPr>
          <w:rFonts w:cs="Times New Roman" w:ascii="Times New Roman" w:hAnsi="Times New Roman"/>
          <w:sz w:val="24"/>
          <w:szCs w:val="24"/>
        </w:rPr>
        <w:t>7. Затраты на техническое обслуживание и   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фактическое количество i-й вычислительной техники, но не более предельного количества i-й вычислительной техник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</w:t>
      </w:r>
      <w:r>
        <w:rPr>
          <w:b w:val="false"/>
        </w:rPr>
        <w:t xml:space="preserve"> цена технического обслуживания и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ое количество i-й вычислительной техник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1520" cy="28956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90345" cy="2889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15390" cy="26543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расчетная численность основных работников, определяемая в соответствии с </w:t>
      </w:r>
      <w:hyperlink r:id="rId42">
        <w:r>
          <w:rPr>
            <w:rStyle w:val="InternetLink"/>
            <w:b w:val="false"/>
            <w:bCs w:val="false"/>
          </w:rPr>
          <w:t>пунктами 13</w:t>
        </w:r>
      </w:hyperlink>
      <w:r>
        <w:rPr>
          <w:b w:val="false"/>
          <w:bCs w:val="false"/>
        </w:rPr>
        <w:t xml:space="preserve"> - </w:t>
      </w:r>
      <w:hyperlink r:id="rId43">
        <w:r>
          <w:rPr>
            <w:rStyle w:val="InternetLink"/>
            <w:b w:val="false"/>
            <w:bCs w:val="false"/>
          </w:rPr>
          <w:t>18</w:t>
        </w:r>
      </w:hyperlink>
      <w:r>
        <w:rPr>
          <w:b w:val="false"/>
          <w:bCs w:val="false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техническое обслуживание и   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  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4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  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4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  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16"/>
      <w:bookmarkEnd w:id="5"/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  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5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5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и копировальных аппаратов и иной оргтехник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5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24"/>
      <w:bookmarkEnd w:id="6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6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79"/>
      <w:bookmarkEnd w:id="7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83080" cy="515620"/>
            <wp:effectExtent l="0" t="0" r="0" b="0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0560" cy="265430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72895" cy="288925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17320" cy="288925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щих правил к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71600" cy="515620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Q</w:t>
      </w:r>
      <w:r>
        <w:rPr>
          <w:b w:val="false"/>
          <w:vertAlign w:val="subscript"/>
        </w:rPr>
        <w:t>i пм</w:t>
      </w:r>
      <w:r>
        <w:rPr/>
        <w:t xml:space="preserve"> - </w:t>
      </w:r>
      <w:r>
        <w:rPr>
          <w:b w:val="false"/>
          <w:bCs w:val="false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цена 1 i-го типа принтера, многофункционального устройства, копировального аппарата и иной оргтехник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302"/>
      <w:bookmarkStart w:id="9" w:name="Par302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0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0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323"/>
      <w:bookmarkEnd w:id="10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0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мониторов для i-й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0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0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1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1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8.</w:t>
      </w:r>
      <w:r>
        <w:rPr/>
        <w:t xml:space="preserve"> </w:t>
      </w:r>
      <w:r>
        <w:rPr>
          <w:b w:val="false"/>
          <w:bCs w:val="false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b w:val="false"/>
          <w:bCs w:val="false"/>
          <w:vertAlign w:val="subscript"/>
        </w:rPr>
        <w:t>мн</w:t>
      </w:r>
      <w:r>
        <w:rPr>
          <w:b w:val="false"/>
          <w:bCs w:val="false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1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цена 1 единицы носителя информа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расходных материалов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2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2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р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р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запасных частей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2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з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2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8465" cy="274320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3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383"/>
      <w:bookmarkEnd w:id="11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385"/>
      <w:bookmarkEnd w:id="12"/>
      <w:r>
        <w:rPr>
          <w:rFonts w:cs="Times New Roman" w:ascii="Times New Roman" w:hAnsi="Times New Roman"/>
          <w:b/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3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3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3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3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3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3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3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4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4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411"/>
      <w:bookmarkEnd w:id="13"/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4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6075" cy="274320"/>
            <wp:effectExtent l="0" t="0" r="0" b="0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4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5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Cs/>
          <w:sz w:val="24"/>
          <w:szCs w:val="24"/>
        </w:rPr>
        <w:t>Правилам определения нормативных затрат на обеспечение функций администрации Асиновского района, её структурных подразделений, подведомственных ей казенных учреждений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Правительства Российской Федерац</w:t>
      </w:r>
      <w:r>
        <w:rPr>
          <w:rFonts w:cs="Times New Roman" w:ascii="Times New Roman" w:hAnsi="Times New Roman"/>
          <w:bCs/>
          <w:sz w:val="24"/>
          <w:szCs w:val="24"/>
        </w:rPr>
        <w:t>ии от 2 сентября 2015 г. N 927 «</w:t>
      </w:r>
      <w:r>
        <w:rPr>
          <w:rFonts w:cs="Times New Roman" w:ascii="Times New Roman" w:hAnsi="Times New Roman"/>
          <w:sz w:val="24"/>
          <w:szCs w:val="24"/>
        </w:rPr>
        <w:t>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</w:t>
      </w:r>
      <w:r>
        <w:rPr>
          <w:rFonts w:cs="Times New Roman" w:ascii="Times New Roman" w:hAnsi="Times New Roman"/>
          <w:bCs/>
          <w:sz w:val="24"/>
          <w:szCs w:val="24"/>
        </w:rPr>
        <w:t>ьных цен товаров, работ, услуг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5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5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5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6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444"/>
      <w:bookmarkEnd w:id="14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расходов по контракт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6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6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6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контрактам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контрактам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по контрактам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6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6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6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7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7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7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7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472"/>
      <w:bookmarkEnd w:id="15"/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7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7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7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7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8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8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8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8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19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19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19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9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0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0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0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0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коммунальных услуг (контракт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534"/>
      <w:bookmarkEnd w:id="16"/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1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1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комму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1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562"/>
      <w:bookmarkEnd w:id="17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1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1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2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2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2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2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2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2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3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3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3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формулах для расчета затрат, указанных в </w:t>
      </w:r>
      <w:hyperlink r:id="rId24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ах 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, </w:t>
      </w:r>
      <w:hyperlink r:id="rId24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 и 70 настоящей методики, значение показателя площади помещений должно находиться в пределах нормативов площадей, установленных </w:t>
      </w:r>
      <w:hyperlink r:id="rId24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техническое обслуживание и   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3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3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598"/>
      <w:bookmarkEnd w:id="18"/>
      <w:r>
        <w:rPr>
          <w:rFonts w:cs="Times New Roman" w:ascii="Times New Roman" w:hAnsi="Times New Roman"/>
          <w:sz w:val="24"/>
          <w:szCs w:val="24"/>
        </w:rPr>
        <w:t>54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администрацией нормы проведения ремонта, но не более 1 раза в 3 года, с учетом требований 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4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4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4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4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13"/>
      <w:bookmarkEnd w:id="19"/>
      <w:r>
        <w:rPr>
          <w:rFonts w:cs="Times New Roman" w:ascii="Times New Roman" w:hAnsi="Times New Roman"/>
          <w:sz w:val="24"/>
          <w:szCs w:val="24"/>
        </w:rPr>
        <w:t>56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4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5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5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58</w:t>
      </w:r>
      <w:r>
        <w:rPr/>
        <w:t xml:space="preserve">. </w:t>
      </w:r>
      <w:r>
        <w:rPr>
          <w:b w:val="false"/>
          <w:bCs w:val="false"/>
        </w:rPr>
        <w:t>Затраты на техническое обслуживание и ремонт транспортных средств (З</w:t>
      </w:r>
      <w:r>
        <w:rPr>
          <w:b w:val="false"/>
          <w:bCs w:val="false"/>
          <w:vertAlign w:val="subscript"/>
        </w:rPr>
        <w:t>тортс</w:t>
      </w:r>
      <w:r>
        <w:rPr>
          <w:b w:val="false"/>
          <w:bCs w:val="false"/>
        </w:rPr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/>
        <w:drawing>
          <wp:inline distT="0" distB="0" distL="0" distR="0">
            <wp:extent cx="1664335" cy="515620"/>
            <wp:effectExtent l="0" t="0" r="0" b="0"/>
            <wp:docPr id="2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   ремонт бытового оборудования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ремонт и техническое обслуживание и ремонт иного оборудования -  систем кондиционирования и вентиляции, систем пожарной сигнализации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5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о</w:t>
      </w:r>
      <w:r>
        <w:rPr>
          <w:rFonts w:cs="Times New Roman" w:ascii="Times New Roman" w:hAnsi="Times New Roman"/>
          <w:sz w:val="32"/>
          <w:szCs w:val="32"/>
        </w:rPr>
        <w:t>=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гп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кив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пс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аду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в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5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  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6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6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6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6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техническое обслуживание и   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6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6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6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  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7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  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7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7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  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7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8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8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0030" cy="497840"/>
            <wp:effectExtent l="0" t="0" r="0" b="0"/>
            <wp:docPr id="28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28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8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737"/>
      <w:bookmarkEnd w:id="20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8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8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8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ериодической литературы (газ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8. Затраты на приобретение статистической информации(З</w:t>
      </w:r>
      <w:r>
        <w:rPr>
          <w:rFonts w:cs="Times New Roman" w:ascii="Times New Roman" w:hAnsi="Times New Roman"/>
          <w:sz w:val="16"/>
          <w:szCs w:val="16"/>
        </w:rPr>
        <w:t>си</w:t>
      </w:r>
      <w:r>
        <w:rPr>
          <w:rFonts w:cs="Times New Roman" w:ascii="Times New Roman" w:hAnsi="Times New Roman"/>
          <w:sz w:val="24"/>
          <w:szCs w:val="24"/>
        </w:rPr>
        <w:t>)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иобретение информационных услуг, которые включают в себя затраты на приобретение спецжурналов, 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9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29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29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29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9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9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29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9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0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0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0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0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0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0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1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1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1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1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1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2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30425" cy="335280"/>
            <wp:effectExtent l="0" t="0" r="0" b="0"/>
            <wp:docPr id="3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2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2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2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2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828"/>
      <w:bookmarkEnd w:id="21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2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2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2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4"/>
          <w:szCs w:val="24"/>
        </w:rPr>
        <w:t>78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3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3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3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847"/>
      <w:bookmarkEnd w:id="23"/>
      <w:r>
        <w:rPr>
          <w:rFonts w:cs="Times New Roman" w:ascii="Times New Roman" w:hAnsi="Times New Roman"/>
          <w:sz w:val="24"/>
          <w:szCs w:val="24"/>
        </w:rPr>
        <w:t>79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3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3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3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3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4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4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862"/>
      <w:bookmarkEnd w:id="2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4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4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 xml:space="preserve">затраты на приобретение бланочной </w:t>
      </w:r>
      <w:r>
        <w:rPr>
          <w:b w:val="false"/>
          <w:bCs w:val="false"/>
        </w:rPr>
        <w:t xml:space="preserve">и иной типографской </w:t>
      </w:r>
      <w:r>
        <w:rPr>
          <w:b w:val="false"/>
        </w:rPr>
        <w:t>продук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4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5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5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5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5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5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5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-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6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6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6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6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6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6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6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7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километраж </w:t>
      </w:r>
      <w:r>
        <w:rPr>
          <w:b w:val="false"/>
        </w:rPr>
        <w:t xml:space="preserve">использования i-го транспортного средства </w:t>
      </w:r>
      <w:r>
        <w:rPr/>
        <w:t xml:space="preserve">в отчетном </w:t>
      </w:r>
      <w:r>
        <w:rPr>
          <w:b w:val="false"/>
        </w:rPr>
        <w:t xml:space="preserve">финансовом году с учетом корректировки индекса потребительских цен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8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b w:val="false"/>
          </w:rPr>
          <w:t>приложением 2</w:t>
        </w:r>
      </w:hyperlink>
      <w:r>
        <w:rPr>
          <w:b w:val="false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919"/>
      <w:bookmarkEnd w:id="25"/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Затраты на разработку проектной документации определяются в соответствии со </w:t>
      </w:r>
      <w:hyperlink r:id="rId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44-ФЗ  от 0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ar926"/>
      <w:bookmarkEnd w:id="26"/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Затраты на приобретение объектов недвижимого имущества определяются в соответствии со </w:t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Par934"/>
      <w:bookmarkEnd w:id="27"/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7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7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7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7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393"/>
          <w:footerReference w:type="default" r:id="rId39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912" w:hanging="0"/>
        <w:rPr>
          <w:rFonts w:ascii="Times New Roman CYR" w:hAnsi="Times New Roman CYR" w:cs="Times New Roman CYR"/>
          <w:sz w:val="24"/>
          <w:szCs w:val="24"/>
        </w:rPr>
      </w:pPr>
      <w:bookmarkStart w:id="28" w:name="Par1016"/>
      <w:bookmarkStart w:id="29" w:name="Par949"/>
      <w:bookmarkEnd w:id="28"/>
      <w:bookmarkEnd w:id="29"/>
      <w:r>
        <w:rPr>
          <w:rFonts w:cs="Times New Roman CYR" w:ascii="Times New Roman CYR" w:hAnsi="Times New Roman CYR"/>
          <w:sz w:val="24"/>
          <w:szCs w:val="24"/>
        </w:rPr>
        <w:t xml:space="preserve">Приложение 1 к Методике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91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я нормативных затрат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91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 обеспечение функц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91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и, подведомственных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91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й казенных учрежден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рмативы обеспечения функций Администрации Большедороховского сельского поседения, подведомственных ей казенных учреждений, применяемые при расчете нормативных затрат на оказание услуг подвижной связ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5" w:type="dxa"/>
        <w:jc w:val="left"/>
        <w:tblInd w:w="-8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72"/>
        <w:gridCol w:w="2090"/>
        <w:gridCol w:w="3527"/>
        <w:gridCol w:w="3414"/>
        <w:gridCol w:w="3652"/>
      </w:tblGrid>
      <w:tr>
        <w:trPr>
          <w:trHeight w:val="23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связи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ижная связь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одну муниципальную должность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ые расходы не более 0,7 тыс. рублей &lt;3&gt; включительно в расчете на одну муниципальную должность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оответствии с Реестром муниципальных должностей в Томской области, утвержденная Законом Томской области № 223 – ОЗ от 09.10.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муниципальных должностях в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 более 1 единицы в расчете на муниципального служащего, замещающего главную должность муниципальной службы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ые расходы не более 0,5 тыс. рублей &lt;3&gt;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оответствии с Реестром должностей муниципальной службы в Томской области, утвержденным Законом Томской области от 11.09.2007 № 198-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муниципальной службе в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лее - реестр) &lt;2&gt;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 более 1 единицы в расчете на муниципального служащего, замещающего ведущую должность муниципальной службы 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жемесячные расходы не более 0,2 тыс. рублей &lt;3&gt; в расчете на муниципального служащего, замещающего ведущую должность муниципальной службы 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оответствии с Реестром должностей муниципальной службы в Томской области, утвержденным Законом Томской области от 11.09.2007№198-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муниципальной службе в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лее - реестр) 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&lt;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&gt;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 более 1 единицы в расчете на муниципального служащего, замещающего старшую должность муниципальной службы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ые расходы не более 0,2 тыс. рублей &lt;3&gt;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оответствии с Реестром должностей муниципальной службы в Томской области, утвержденным Законом Томской области от 11.09.2007 № 198-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муниципальной службе в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лее - реестр) &lt;2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 CYR" w:ascii="Times New Roman CYR" w:hAnsi="Times New Roman CYR"/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 CYR" w:ascii="Times New Roman CYR" w:hAnsi="Times New Roman CYR"/>
          <w:sz w:val="24"/>
          <w:szCs w:val="24"/>
        </w:rPr>
        <w:t>Начальники отделов обеспечиваются средствами связи по решению руководителя. Также по решению руководителей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 CYR" w:ascii="Times New Roman CYR" w:hAnsi="Times New Roman CYR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, подведомственных ей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х учреждени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ar1026"/>
      <w:bookmarkEnd w:id="30"/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администрации,  подведомственных ей казенных учреждений применяемые при расче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затрат на приобретение служебного легкового автомоби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6"/>
        <w:gridCol w:w="3177"/>
        <w:gridCol w:w="8879"/>
        <w:gridCol w:w="5244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 на одну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200 лошадиных сил включительно.</w:t>
            </w:r>
          </w:p>
        </w:tc>
        <w:tc>
          <w:tcPr>
            <w:tcW w:w="5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1" w:name="Par1059"/>
      <w:bookmarkStart w:id="32" w:name="Par1059"/>
      <w:bookmarkEnd w:id="32"/>
    </w:p>
    <w:sectPr>
      <w:headerReference w:type="default" r:id="rId395"/>
      <w:footerReference w:type="default" r:id="rId39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hyperlink" Target="consultantplus://offline/ref=09647532F8DC068C71614F6BF2114E378A11851013A552C8351F71B13FE7940CB931680F5D1B5E84lEG6E" TargetMode="External"/><Relationship Id="rId43" Type="http://schemas.openxmlformats.org/officeDocument/2006/relationships/hyperlink" Target="consultantplus://offline/ref=09647532F8DC068C71614F6BF2114E378A11851013A552C8351F71B13FE7940CB931680F5D1B5D8ClEG4E" TargetMode="External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2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2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hyperlink" Target="consultantplus://offline/ref=A4BA293089184197A79D16836E51509141AC19506375E6DFA9D490C612C3DDB647CEBEEA833E6640H9s6K" TargetMode="External"/><Relationship Id="rId102" Type="http://schemas.openxmlformats.org/officeDocument/2006/relationships/hyperlink" Target="consultantplus://offline/ref=A4BA293089184197A79D16836E51509141AC19506375E6DFA9D490C612C3DDB647CEBEEA833E6548H9s4K" TargetMode="External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19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0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1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2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hyperlink" Target="consultantplus://offline/ref=43840970DB99467810C7CEFE083B16C2FC32C864F9BEB499B28D735990919E9909BD60E2D7C327F7uAG1E" TargetMode="External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59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0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0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hyperlink" Target="consultantplus://offline/ref=77D0045DBBD86BFB810C49855E32BC0B131C5579F94A892F78DC25746F314FDA5E692C27D17AE9EFJ7A9F" TargetMode="External"/><Relationship Id="rId243" Type="http://schemas.openxmlformats.org/officeDocument/2006/relationships/hyperlink" Target="consultantplus://offline/ref=77D0045DBBD86BFB810C49855E32BC0B131C5579F94A892F78DC25746F314FDA5E692C27D17AEEE6J7AAF" TargetMode="External"/><Relationship Id="rId244" Type="http://schemas.openxmlformats.org/officeDocument/2006/relationships/hyperlink" Target="consultantplus://offline/ref=77D0045DBBD86BFB810C49855E32BC0B13175773FC4C892F78DC25746FJ3A1F" TargetMode="External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hyperlink" Target="consultantplus://offline/ref=A4BA293089184197A79D16836E51509148AF165B6476BBD5A18D9CC415CC82A14087B2EB833E66H4sCK" TargetMode="External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image" Target="media/image255.wmf"/><Relationship Id="rId276" Type="http://schemas.openxmlformats.org/officeDocument/2006/relationships/image" Target="media/image256.wmf"/><Relationship Id="rId277" Type="http://schemas.openxmlformats.org/officeDocument/2006/relationships/image" Target="media/image257.wmf"/><Relationship Id="rId278" Type="http://schemas.openxmlformats.org/officeDocument/2006/relationships/image" Target="media/image258.wmf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image" Target="media/image263.wmf"/><Relationship Id="rId284" Type="http://schemas.openxmlformats.org/officeDocument/2006/relationships/image" Target="media/image264.wmf"/><Relationship Id="rId285" Type="http://schemas.openxmlformats.org/officeDocument/2006/relationships/image" Target="media/image265.wmf"/><Relationship Id="rId286" Type="http://schemas.openxmlformats.org/officeDocument/2006/relationships/image" Target="media/image266.wmf"/><Relationship Id="rId287" Type="http://schemas.openxmlformats.org/officeDocument/2006/relationships/image" Target="media/image267.wmf"/><Relationship Id="rId288" Type="http://schemas.openxmlformats.org/officeDocument/2006/relationships/image" Target="media/image268.wmf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hyperlink" Target="consultantplus://offline/ref=A4BA293089184197A79D16836E51509141AC195B677FE6DFA9D490C612HCs3K" TargetMode="External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hyperlink" Target="consultantplus://offline/ref=A4BA293089184197A79D16836E51509141AD105D6F7AE6DFA9D490C612C3DDB647CEBEEA833E6740H9s6K" TargetMode="External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hyperlink" Target="consultantplus://offline/ref=A4BA293089184197A79D16836E51509141AB17516275E6DFA9D490C612HCs3K" TargetMode="External"/><Relationship Id="rId339" Type="http://schemas.openxmlformats.org/officeDocument/2006/relationships/image" Target="media/image316.wmf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21.wmf"/><Relationship Id="rId345" Type="http://schemas.openxmlformats.org/officeDocument/2006/relationships/image" Target="media/image319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336.wmf"/><Relationship Id="rId361" Type="http://schemas.openxmlformats.org/officeDocument/2006/relationships/image" Target="media/image337.wmf"/><Relationship Id="rId362" Type="http://schemas.openxmlformats.org/officeDocument/2006/relationships/image" Target="media/image338.wmf"/><Relationship Id="rId363" Type="http://schemas.openxmlformats.org/officeDocument/2006/relationships/image" Target="media/image339.wmf"/><Relationship Id="rId364" Type="http://schemas.openxmlformats.org/officeDocument/2006/relationships/image" Target="media/image340.wmf"/><Relationship Id="rId365" Type="http://schemas.openxmlformats.org/officeDocument/2006/relationships/image" Target="media/image335.wmf"/><Relationship Id="rId366" Type="http://schemas.openxmlformats.org/officeDocument/2006/relationships/image" Target="media/image341.wmf"/><Relationship Id="rId367" Type="http://schemas.openxmlformats.org/officeDocument/2006/relationships/image" Target="media/image342.wmf"/><Relationship Id="rId368" Type="http://schemas.openxmlformats.org/officeDocument/2006/relationships/image" Target="media/image343.wmf"/><Relationship Id="rId369" Type="http://schemas.openxmlformats.org/officeDocument/2006/relationships/image" Target="media/image344.wmf"/><Relationship Id="rId370" Type="http://schemas.openxmlformats.org/officeDocument/2006/relationships/image" Target="media/image345.wmf"/><Relationship Id="rId371" Type="http://schemas.openxmlformats.org/officeDocument/2006/relationships/image" Target="media/image346.wmf"/><Relationship Id="rId372" Type="http://schemas.openxmlformats.org/officeDocument/2006/relationships/image" Target="media/image347.wmf"/><Relationship Id="rId373" Type="http://schemas.openxmlformats.org/officeDocument/2006/relationships/image" Target="media/image348.wmf"/><Relationship Id="rId374" Type="http://schemas.openxmlformats.org/officeDocument/2006/relationships/image" Target="media/image349.wmf"/><Relationship Id="rId375" Type="http://schemas.openxmlformats.org/officeDocument/2006/relationships/image" Target="media/image350.wmf"/><Relationship Id="rId376" Type="http://schemas.openxmlformats.org/officeDocument/2006/relationships/image" Target="media/image351.wmf"/><Relationship Id="rId377" Type="http://schemas.openxmlformats.org/officeDocument/2006/relationships/image" Target="media/image352.wmf"/><Relationship Id="rId378" Type="http://schemas.openxmlformats.org/officeDocument/2006/relationships/image" Target="media/image353.wmf"/><Relationship Id="rId379" Type="http://schemas.openxmlformats.org/officeDocument/2006/relationships/image" Target="media/image354.wmf"/><Relationship Id="rId380" Type="http://schemas.openxmlformats.org/officeDocument/2006/relationships/image" Target="media/image355.wmf"/><Relationship Id="rId381" Type="http://schemas.openxmlformats.org/officeDocument/2006/relationships/image" Target="media/image356.wmf"/><Relationship Id="rId382" Type="http://schemas.openxmlformats.org/officeDocument/2006/relationships/image" Target="media/image357.wmf"/><Relationship Id="rId383" Type="http://schemas.openxmlformats.org/officeDocument/2006/relationships/hyperlink" Target="consultantplus://offline/ref=A4BA293089184197A79D16836E51509141AC1359677BE6DFA9D490C612C3DDB647CEBEEA833E6748H9s9K" TargetMode="External"/><Relationship Id="rId384" Type="http://schemas.openxmlformats.org/officeDocument/2006/relationships/image" Target="media/image358.wmf"/><Relationship Id="rId385" Type="http://schemas.openxmlformats.org/officeDocument/2006/relationships/image" Target="media/image359.wmf"/><Relationship Id="rId386" Type="http://schemas.openxmlformats.org/officeDocument/2006/relationships/hyperlink" Target="consultantplus://offline/ref=A4BA293089184197A79D16836E51509141AD115E677BE6DFA9D490C612C3DDB647CEBEEA833E6549H9s9K" TargetMode="External"/><Relationship Id="rId387" Type="http://schemas.openxmlformats.org/officeDocument/2006/relationships/hyperlink" Target="consultantplus://offline/ref=A4BA293089184197A79D16836E51509141AD115E677BE6DFA9D490C612C3DDB647CEBEEA833E6549H9s9K" TargetMode="External"/><Relationship Id="rId388" Type="http://schemas.openxmlformats.org/officeDocument/2006/relationships/hyperlink" Target="consultantplus://offline/ref=A4BA293089184197A79D16836E51509141AD115E677BE6DFA9D490C612C3DDB647CEBEEA833E6549H9s9K" TargetMode="External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header" Target="header1.xml"/><Relationship Id="rId394" Type="http://schemas.openxmlformats.org/officeDocument/2006/relationships/footer" Target="footer1.xml"/><Relationship Id="rId395" Type="http://schemas.openxmlformats.org/officeDocument/2006/relationships/header" Target="header2.xml"/><Relationship Id="rId396" Type="http://schemas.openxmlformats.org/officeDocument/2006/relationships/footer" Target="footer2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5:00Z</dcterms:created>
  <dc:creator>1</dc:creator>
  <dc:description/>
  <cp:keywords/>
  <dc:language>en-US</dc:language>
  <cp:lastModifiedBy>user</cp:lastModifiedBy>
  <cp:lastPrinted>2016-06-14T08:34:00Z</cp:lastPrinted>
  <dcterms:modified xsi:type="dcterms:W3CDTF">2016-12-06T03:2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7d91b-d6f1-4e00-bc2b-3071f35df1b8</vt:lpwstr>
  </property>
</Properties>
</file>