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БОЛЬШЕДОРОХО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СИНОВСКОГО РАЙОНА ТОМ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01.03.2016                                                                                                   № 5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Cs/>
          <w:color w:val="000000"/>
        </w:rPr>
        <w:t>с. Больше-Дорохово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Большедороховского сельского поселения от 27.10.2014 № 151 «Об  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оставлении муниципальными служащими сведений о расхода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Большедороховского сельского поселения № 151 от 27.10.2014г.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оставлении муниципальными служащими сведений о расходах» </w:t>
      </w:r>
      <w:r>
        <w:rPr>
          <w:rFonts w:cs="Times New Roman" w:ascii="Times New Roman" w:hAnsi="Times New Roman"/>
          <w:bCs/>
          <w:kern w:val="2"/>
        </w:rPr>
        <w:t>следующие</w:t>
      </w:r>
      <w:r>
        <w:rPr>
          <w:rFonts w:cs="Times New Roman" w:ascii="Times New Roman" w:hAnsi="Times New Roman"/>
        </w:rPr>
        <w:t xml:space="preserve">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абзаце 2 пункта 2 Положения слова «утвержденным Решением Совета Большедороховского сельского поселения.» заменить словами «утвержденным постановлением Администрации Большедороховского сельского поселения.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2) пункт 3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Сведения о доходах, об имуществе и обязательствах имущественного характера представляются в порядке и по форме, справки, утвержденной Указом президента РФ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в пункте 4 Положения слова «которые установлены для представления сведений доходах, расходах, об имуществе и обязательствах имущественного характера государственными гражданскими служащими Томской области» заменить словами «справки, утвержденной Президентом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ункте 8 Положения слова «трех месяцев» заменить словами «одного месяца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пункте 10 Положения слова «с законодательством Российской Федерации, муниципальными нормативными правовыми актами Большедороховского  сельского поселения.» заменить словами «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08  № 273-ФЗ «О противодействии коррупции» и другими нормативными актами Российской Федерации, нормативными актами Томской области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в абзаце 2 пункта 10 Положения слова « установленном законодательством Российской Федерации» заменить словами « предусмотренном Федеральным законом от 25.12.20008  № 273-ФЗ «О противодействии коррупции» и Федеральным законом «О контроле за соответствием  расходов лиц, замещающих государственные  должности, и иных лиц, их доходам», нормативными  правовыми актами  Президента Российской Федерации, законами и иными нормативными  правовыми актами   субъектов Российской Федерации, муниципальными  правовыми актам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и вступает в силу с даты его обнарод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                                                      В.П. Овсянников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АЯ РЕДАКЦИ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7:00Z</dcterms:created>
  <dc:creator>Дмитрий Каленюк</dc:creator>
  <dc:description/>
  <cp:keywords/>
  <dc:language>en-US</dc:language>
  <cp:lastModifiedBy>user</cp:lastModifiedBy>
  <cp:lastPrinted>2016-03-04T09:41:00Z</cp:lastPrinted>
  <dcterms:modified xsi:type="dcterms:W3CDTF">2016-03-04T04:19:00Z</dcterms:modified>
  <cp:revision>4</cp:revision>
  <dc:subject/>
  <dc:title/>
</cp:coreProperties>
</file>