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93"/>
      </w:tblGrid>
      <w:tr>
        <w:trPr/>
        <w:tc>
          <w:tcPr>
            <w:tcW w:w="6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2.03.2016г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с. Больше-Дорохов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№ </w:t>
            </w:r>
            <w:r>
              <w:rPr/>
              <w:t>94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б утверждении Плана мероприятий по повышению эффективности (в том числе оптимизации) бюджетных расходов Большедороховского сельского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</w:rPr>
      </w:pPr>
      <w:r>
        <w:rPr>
          <w:b/>
        </w:rPr>
        <w:t>поселения на 2016 год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lang w:eastAsia="ar-SA"/>
        </w:rPr>
      </w:pPr>
      <w:r>
        <w:rPr/>
        <w:t>С целью повышения эффективности деятельности органов местного самоуправления Большедороховского сельского поселения, оптимизации расходных обязательств муниципального образования «Большедороховское сельское поселение»,</w:t>
      </w:r>
    </w:p>
    <w:p>
      <w:pPr>
        <w:pStyle w:val="Normal"/>
        <w:suppressAutoHyphens w:val="true"/>
        <w:autoSpaceDE w:val="fals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Style15"/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.Утвердить План мероприятий по повышению эффективности (в том числе оптимизации) бюджетных расходов Большедороховского сельского поселения на 2016 год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/>
        <w:t xml:space="preserve">3.Настоящее постановление </w:t>
      </w:r>
      <w:r>
        <w:rPr>
          <w:kern w:val="2"/>
        </w:rPr>
        <w:t xml:space="preserve">подлежит официальному опубликованию в «Информационном бюллетене» и размещению на официальном сайте </w:t>
      </w:r>
      <w:r>
        <w:rPr/>
        <w:t>Большедороховского</w:t>
      </w:r>
      <w:r>
        <w:rPr>
          <w:kern w:val="2"/>
        </w:rPr>
        <w:t xml:space="preserve">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bd</w:t>
        </w:r>
        <w:r>
          <w:rPr>
            <w:rStyle w:val="InternetLink"/>
            <w:color w:val="0000FF"/>
            <w:u w:val="single"/>
          </w:rPr>
          <w:t>selp.asino.ru</w:t>
        </w:r>
      </w:hyperlink>
      <w:r>
        <w:rPr/>
        <w:t>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kern w:val="2"/>
          <w:lang w:eastAsia="ar-SA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5.Контроль исполнения настоящего постановления  возложить на ведущего специалиста по экономике и финансам Астафьеву Л. В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Глава Большедороховского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сельского поселения                                                                        В.П. Овся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2.03.2016г. № 9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лан мероприятий по повышению эффективности (в том числе оптимизации) бюджетных </w:t>
      </w:r>
      <w:r>
        <w:rPr/>
        <w:t>расходов Большедороховского сельского поселения на 2016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89"/>
        <w:gridCol w:w="1105"/>
        <w:gridCol w:w="2573"/>
        <w:gridCol w:w="1849"/>
      </w:tblGrid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ачества управления муниципальными финансами</w:t>
            </w:r>
          </w:p>
        </w:tc>
      </w:tr>
      <w:tr>
        <w:trPr>
          <w:trHeight w:val="80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приватизации имущества муниципального образовани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февраля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Большедороховского сельского посел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тафьева Л.В.</w:t>
            </w:r>
          </w:p>
        </w:tc>
      </w:tr>
      <w:tr>
        <w:trPr>
          <w:trHeight w:val="73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Большедороховское ЖКХ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 тально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ая записк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тафьева Л.В.</w:t>
            </w:r>
          </w:p>
        </w:tc>
      </w:tr>
      <w:tr>
        <w:trPr>
          <w:trHeight w:val="7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color w:val="000000"/>
              </w:rPr>
            </w:pPr>
            <w:r>
              <w:rPr/>
              <w:t>Усиление контроля над эффективностью и результативностью использования средств бюджета муниципального образ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бюджета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афьева Л. В.</w:t>
            </w:r>
          </w:p>
        </w:tc>
      </w:tr>
      <w:tr>
        <w:trPr>
          <w:trHeight w:val="14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безусловного выполнения  принятых расходных обязательств, усиление контроля за недопущением образования просроченной кредиторской  задолженности по своим расходным обязательствам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образования кредиторской задолженности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сянников В.П.</w:t>
            </w:r>
          </w:p>
          <w:p>
            <w:pPr>
              <w:pStyle w:val="Normal"/>
              <w:ind w:left="-164" w:right="-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тафьева Л.В.</w:t>
            </w:r>
          </w:p>
        </w:tc>
      </w:tr>
      <w:tr>
        <w:trPr>
          <w:trHeight w:val="9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туализации муниципальных программ СЭ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 кварта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сельского посел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данова Т. В.</w:t>
            </w:r>
          </w:p>
        </w:tc>
      </w:tr>
      <w:tr>
        <w:trPr>
          <w:trHeight w:val="7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ведение реестра расходных обязательств муниципального образования 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 расходных обязательств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тафьева Л.В.</w:t>
            </w:r>
          </w:p>
        </w:tc>
      </w:tr>
      <w:tr>
        <w:trPr>
          <w:trHeight w:val="6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ценки эффективности реализации муниципальных программ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арт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данова Т. В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тимизация бюджетной сети и повышение качества оказания муниципальных услуг муниципальными учреждениями</w:t>
            </w:r>
          </w:p>
        </w:tc>
      </w:tr>
      <w:tr>
        <w:trPr>
          <w:trHeight w:val="2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потребности в предоставлении муниципальных услуг, оказываемых муниципальными учреждениям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ценки потребности предоставляются в финансовый отдел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данова Т. В.</w:t>
            </w:r>
          </w:p>
        </w:tc>
      </w:tr>
      <w:tr>
        <w:trPr>
          <w:trHeight w:val="1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остатков средств субсидий на финансовое обеспечение выполнения муниципального задания и субсидий на иные цели на лицевых счетах поселения и принятия мер по их сокращени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-тально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тафьева Л.В.</w:t>
            </w:r>
          </w:p>
        </w:tc>
      </w:tr>
      <w:tr>
        <w:trPr>
          <w:trHeight w:val="8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ормирование управленческих расходов в части материальных затр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кращение расходов на содержание аппарата управления 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афьева Л. В.</w:t>
            </w:r>
          </w:p>
        </w:tc>
      </w:tr>
      <w:tr>
        <w:trPr>
          <w:trHeight w:val="1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лючение финансирования полномочий, не отнесенных в соответствие с областным законодательством к полномочиям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тимизация расходов местного бюджета 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афьева Л. В.</w:t>
            </w:r>
          </w:p>
        </w:tc>
      </w:tr>
      <w:tr>
        <w:trPr>
          <w:trHeight w:val="8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ращение на 5 процентов расходов бюджета сельского посел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 кварта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расходов местного бюджета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афьева Л. В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увеличению поступлений налоговых и неналоговых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стного бюджета</w:t>
            </w:r>
          </w:p>
        </w:tc>
      </w:tr>
      <w:tr>
        <w:trPr>
          <w:trHeight w:val="84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оверности прогноза и выполнение плановых назначений по доходам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тафьева Л.В.</w:t>
            </w:r>
          </w:p>
          <w:p>
            <w:pPr>
              <w:pStyle w:val="Normal"/>
              <w:ind w:left="-164" w:right="-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иление мероприятий по осуществлению контрольных функций за соблюдением земельного законодательства через механизм муниципального земельного контроля.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унакова С.В.</w:t>
            </w:r>
          </w:p>
        </w:tc>
      </w:tr>
      <w:tr>
        <w:trPr>
          <w:trHeight w:val="31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ы по выявлению неиспользуемых основных фондов муниципальных  учреждений и принятие мер по их продаже, сдаче в аренду, передаче в оперативное управление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не приносящих прибыль объектов недвижимости и вовлечение в хозяйственный  оборот объектов недвижимости, неиспользуемых в уставной деятельности учреждений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15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рганизационных мероприятий по работе с неплательщиками налогов и сборов, по снижению задолженности по налоговым и неналоговым платежам 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  <w:p>
            <w:pPr>
              <w:pStyle w:val="Normal"/>
              <w:ind w:left="-164" w:right="-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  <w:p>
            <w:pPr>
              <w:pStyle w:val="Normal"/>
              <w:ind w:left="-164" w:right="-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ршенствование долговой политики</w:t>
            </w:r>
          </w:p>
        </w:tc>
      </w:tr>
      <w:tr>
        <w:trPr>
          <w:trHeight w:val="123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едения муниципальной долговой книги муниципального образования</w:t>
            </w:r>
            <w:r>
              <w:rPr>
                <w:color w:val="000000"/>
              </w:rPr>
              <w:t xml:space="preserve"> «Большедороховское сельское поселени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озникно</w:t>
            </w:r>
          </w:p>
          <w:p>
            <w:pPr>
              <w:pStyle w:val="Normal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ия необходимости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погашения планируемых заимствова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тафьева Л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74"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54:00Z</dcterms:created>
  <dc:creator>UD</dc:creator>
  <dc:description/>
  <cp:keywords/>
  <dc:language>en-US</dc:language>
  <cp:lastModifiedBy>user</cp:lastModifiedBy>
  <cp:lastPrinted>2018-07-26T11:13:00Z</cp:lastPrinted>
  <dcterms:modified xsi:type="dcterms:W3CDTF">2019-02-08T05:54:00Z</dcterms:modified>
  <cp:revision>2</cp:revision>
  <dc:subject/>
  <dc:title/>
</cp:coreProperties>
</file>