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8.03. 2016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 xml:space="preserve">99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едения реестра расходных обязательств муниципального образования «Большедорох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87 Бюджетного кодекса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муниципального         образования «Большедороховское сельское поселение»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      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 и распространяется на правоотношения, возникшие с 01.01.2016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 Астафьеву Л. 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И.о.Главы Большедороховского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ельского поселения                                                                                  И.Н. Понкрат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A6A6A6"/>
          <w:sz w:val="22"/>
          <w:szCs w:val="22"/>
        </w:rPr>
      </w:pPr>
      <w:r>
        <w:rPr>
          <w:rFonts w:cs="Times New Roman" w:ascii="Times New Roman" w:hAnsi="Times New Roman"/>
          <w:color w:val="A6A6A6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ольшедороховского  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еления от 28.03.2016 № 9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ед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</w:rPr>
          <w:t>пунктом 5 статьи 87</w:t>
        </w:r>
      </w:hyperlink>
      <w:r>
        <w:rPr/>
        <w:t xml:space="preserve"> Бюджетного кодекса Российской Федерации и устанавливает процедуру ведения реестра расходных обязательств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настоящем Порядке используются понятия и термины, установленные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расходных обязательств Большедороховского сельского поселения (далее - Реестр) формируется ежегодно, не позднее 1 июня текущего финансового года с целью учета действующих расходных обязательств Большедороховского сельского поселения и определения объема бюджетных ассигнований местного бюджета Большедороховского сельского поселения (далее – местный бюджет)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Реестра используются при разработке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ведется ведущим специалистом по экономике и финансам Администрации Большедороховского сельского поселения по форме, установленной Приказом Министерства финансов Российской Федерации от 01.07.2015 № 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на основании представленных реестров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формирования Реестра главные распорядители средств местного бюджета в срок до 25 апреля текущего финансового года представляют в финансовый отдел Администрации Большедороховского сельского поселения на бумажном носителе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я нормативных правовых актов Большедороховского сельского поселения, заключения договоров (соглашений), предусматривающих возникновение расходных обязательств Большедороховского сельского поселения (в соответствии с требованиями </w:t>
      </w:r>
      <w:hyperlink r:id="rId4">
        <w:r>
          <w:rPr>
            <w:rStyle w:val="InternetLink"/>
            <w:color w:val="000000"/>
          </w:rPr>
          <w:t>статьи 86</w:t>
        </w:r>
      </w:hyperlink>
      <w:r>
        <w:rPr/>
        <w:t xml:space="preserve">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Большедоро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е распорядители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ят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ют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ют объем средств, предусматриваемых на исполнение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своевременное представление реестров расходных обязательств             в финансовый отдел Администрации Большедоро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ют от финансового отдела Администрации Большедороховского сельского поселения необходимые разъяснения и уточнения по формированию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ют получателей средств местного бюджета к формированию реестров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естр представляется в Управление финансов Администрации Асиновского района в порядке, установленном приказом Администрации А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ные распорядители средств местного бюджета несут ответственность за своевременность представления реестров расходных обязательств главных распорядителей средств местного бюджета, полноту и достоверность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 за своевременностью и полнотой представления главными распорядителями средств местного бюджета реестров расходных обязательств главных распорядителей средств районного бюджета осуществляется ведущим специалистом по экономике и финансам Администрации Большедоро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F919ABE1EB3E8C2D80B99413FD99C86C53A7C9310DB84CFFFC22B2A59A204134A8E5C1439g6q8D" TargetMode="External"/><Relationship Id="rId3" Type="http://schemas.openxmlformats.org/officeDocument/2006/relationships/hyperlink" Target="consultantplus://offline/ref=7F7F919ABE1EB3E8C2D80B99413FD99C86C53A7C9310DB84CFFFC22B2Ag5q9D" TargetMode="External"/><Relationship Id="rId4" Type="http://schemas.openxmlformats.org/officeDocument/2006/relationships/hyperlink" Target="consultantplus://offline/ref=7F7F919ABE1EB3E8C2D80B99413FD99C86C53A7C9310DB84CFFFC22B2A59A204134A8E5F17g3q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0:00Z</dcterms:created>
  <dc:creator>Гречневская М.П.</dc:creator>
  <dc:description/>
  <cp:keywords/>
  <dc:language>en-US</dc:language>
  <cp:lastModifiedBy>user</cp:lastModifiedBy>
  <cp:lastPrinted>2016-04-04T08:57:00Z</cp:lastPrinted>
  <dcterms:modified xsi:type="dcterms:W3CDTF">2016-04-04T02:59:00Z</dcterms:modified>
  <cp:revision>4</cp:revision>
  <dc:subject/>
  <dc:title>О ПОРЯДКЕ ФОРМИРОВАНИЯ РЕЕСТРА РАСХОДНЫХ</dc:title>
</cp:coreProperties>
</file>