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28.09.2017                                                                                                                            № 115</w:t>
      </w:r>
    </w:p>
    <w:p>
      <w:pPr>
        <w:pStyle w:val="Normal"/>
        <w:jc w:val="center"/>
        <w:rPr/>
      </w:pPr>
      <w:r>
        <w:rPr/>
        <w:t>с. Больше-Доро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О порядке осуществления муниципального жилищ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на территории Большедорох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2.1 </w:t>
      </w:r>
      <w:hyperlink r:id="rId2">
        <w:r>
          <w:rPr>
            <w:rStyle w:val="InternetLink"/>
          </w:rPr>
          <w:t>статьи 20</w:t>
        </w:r>
      </w:hyperlink>
      <w:r>
        <w:rPr/>
        <w:t xml:space="preserve"> Жилищного кодекса Российской Федераци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осуществления муниципального жилищного контроля на территории Большедороховского сельского поселе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. Разместить настоящее постановление на официальном сайте муниципального образования Большедорох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</w:t>
      </w:r>
      <w:r>
        <w:rPr>
          <w:sz w:val="28"/>
          <w:szCs w:val="28"/>
        </w:rPr>
        <w:t xml:space="preserve"> </w:t>
      </w:r>
      <w:r>
        <w:rPr/>
        <w:t>Управляющего дел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И.о.Главы поселения</w:t>
        <w:tab/>
        <w:tab/>
        <w:tab/>
        <w:tab/>
        <w:t xml:space="preserve">                      И.Н. Понкрат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</w:t>
      </w:r>
      <w:r>
        <w:rPr/>
        <w:t>УТВЕРЖДЁН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</w:t>
      </w:r>
      <w:r>
        <w:rPr/>
        <w:t xml:space="preserve">постановлением Администрации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</w:t>
      </w:r>
      <w:r>
        <w:rPr/>
        <w:t>Большедорохов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</w:t>
      </w:r>
      <w:r>
        <w:rPr/>
        <w:t>от 28.09.2017 № 1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осуществления муниципального жилищ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на территории Большедорохов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существления муниципального жилищного контроля на территории Большедороховского поселения (далее – Порядок) определяет общие требования к организации и осуществлению муниципального жилищного контроля на территории Большедорохов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Муниципальный жилищный контроль на территории Большедороховского поселения осуществляет администрация Большедороховского сельского поселен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еречень должностных лиц, непосредственно осуществляющих мероприятия в рамках муниципального жилищного контроля (далее - муниципальные жилищные инспекторы), утверждается распоряжением администрации Большедорохов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 жилищным инспекторам выдаются служебные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униципальный жилищный контроль на территории Большедороховского поселения осуществляется посредством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метом проверок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К отношениям, связанным с осуществлением муниципального жилищного контроля на территории Большедороховского поселени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лановых и внеплановых проверок, установленных </w:t>
      </w:r>
      <w:hyperlink r:id="rId4">
        <w:r>
          <w:rPr>
            <w:rStyle w:val="InternetLink"/>
          </w:rPr>
          <w:t>частями 4.1</w:t>
        </w:r>
      </w:hyperlink>
      <w:r>
        <w:rPr/>
        <w:t xml:space="preserve"> и </w:t>
      </w:r>
      <w:hyperlink r:id="rId5">
        <w:r>
          <w:rPr>
            <w:rStyle w:val="InternetLink"/>
          </w:rPr>
          <w:t>4.2</w:t>
        </w:r>
      </w:hyperlink>
      <w:r>
        <w:rPr/>
        <w:t xml:space="preserve"> статьи 20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ованием для проведения проверок в отношении граждан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ступление в администрацию Большедороховского поселени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гражданами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течение срока исполнения ранее выданного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в случае, если на основании предоставленных в администрацию Большедороховского поселения сведений об исполнении предписания невозможно установить факт исполнения или неисполнения предписания, а также в случае непредставления сведений об исполнении предписания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оверка в отношении граждан проводится на основании распоряжения администрации Большедорох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ренная печатью копия распоряжения вручается под роспись муниципальными жилищными инспекторами, проводящими проверку, гражданину, его уполномоченному представителю одновременно с предъявлением служебных удостовер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сещение и обследование жилых помещений при проведении проверок соблюдения обязательных требований гражданами осуществляются муниципальными жилищными инспекторами с согласия проживающих в данных помещениях лиц, а также с соблюдением иных установленных законодательством гарантий неприкосновенности жилища и права граждан на жилищ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о результатам проверки, проведенной в отношении граждан, муниципальными жилищными инспекторами составляется акт провер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выявлении нарушений обязательных требований, допущенных гражданами, выдается предписание, в котором указывается срок устранения нарушени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роки, порядок и последовательность административных процедур при осуществлении муниципального жилищного контроля устанавливаются административным регламентом осуществления муниципального жилищного контроля, утверждаемым администрацией Большедороховского сельского поселения.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2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EFD0880872EE29E19048F14777F66092A178889207142B61103E834FB7D74CFAB35FE7BEE04AB03B6C" TargetMode="External"/><Relationship Id="rId3" Type="http://schemas.openxmlformats.org/officeDocument/2006/relationships/hyperlink" Target="consultantplus://offline/ref=2BC3E54B3833D7E5E965CAED9B8ACE82994D13E41F77E2490D4F1C3075Y2YAP" TargetMode="External"/><Relationship Id="rId4" Type="http://schemas.openxmlformats.org/officeDocument/2006/relationships/hyperlink" Target="consultantplus://offline/ref=2BC3E54B3833D7E5E965CAED9B8ACE82994218E71977E2490D4F1C30752A7114B3FBC00529A02840Y5YDP" TargetMode="External"/><Relationship Id="rId5" Type="http://schemas.openxmlformats.org/officeDocument/2006/relationships/hyperlink" Target="consultantplus://offline/ref=2BC3E54B3833D7E5E965CAED9B8ACE82994218E71977E2490D4F1C30752A7114B3FBC00529A0284FY5Y6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31:00Z</dcterms:created>
  <dc:creator>demien</dc:creator>
  <dc:description/>
  <cp:keywords/>
  <dc:language>en-US</dc:language>
  <cp:lastModifiedBy>user</cp:lastModifiedBy>
  <cp:lastPrinted>2017-09-28T11:27:00Z</cp:lastPrinted>
  <dcterms:modified xsi:type="dcterms:W3CDTF">2017-09-28T04:31:00Z</dcterms:modified>
  <cp:revision>2</cp:revision>
  <dc:subject/>
  <dc:title>штампик</dc:title>
</cp:coreProperties>
</file>