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1.2017г.  № 131/1</w:t>
      </w:r>
    </w:p>
    <w:p>
      <w:pPr>
        <w:pStyle w:val="Normal"/>
        <w:rPr/>
      </w:pP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бразования «Большедороховское сельское поселение» </w:t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на 2018 и плановый период  2019-2020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Уставом муниципального образования «Большедорохов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ТАНОВЛЯЮ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rPr>
          <w:color w:val="000000"/>
        </w:rPr>
      </w:pPr>
      <w:r>
        <w:rPr>
          <w:color w:val="000000"/>
        </w:rPr>
        <w:t>Утвердить среднесрочный финансовый план муниципального образования «Большедороховское сельское поселение» на 2018 и плановый период 2019-2020 годы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color w:val="000000"/>
        </w:rPr>
        <w:t>Направить среднесрочный финансовый план муниципального образования «Большедороховское сельское поселение» в Совет Новокусковского сельского поселения в составе документов и материалов, предоставляемых одновременно с проектом бюджета на 2018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даты его опубликования.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Глава Большедороховского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сельского поселения                                                          В. П.  Овся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Большедорох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3.11.2017 № 131/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bCs/>
        </w:rPr>
        <w:t>МО «Большедороховское сельское поселение» на 2018-2020 годы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317"/>
        <w:gridCol w:w="1450"/>
        <w:gridCol w:w="1449"/>
      </w:tblGrid>
      <w:tr>
        <w:trPr>
          <w:trHeight w:val="240" w:hRule="atLeast"/>
          <w:cantSplit w:val="true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Показател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чередной</w:t>
              <w:br/>
              <w:t>финансовый</w:t>
              <w:br/>
              <w:t xml:space="preserve">год,   прогноз 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ходы - всего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,0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Налоговые и неналоговые   доходы   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2</w:t>
            </w:r>
          </w:p>
        </w:tc>
      </w:tr>
      <w:tr>
        <w:trPr>
          <w:trHeight w:val="48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Безвозмездные поступления от других бюджетов бюджетной   системы Российской Федерации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8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ходы - всего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,0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Межбюджетные трансферты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86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служивание  муниципального долга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Профицит (+),  дефицит (-)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сточники финансирования    дефицита бюджета (сальдо)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ерхний предел муниципального долга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статок задолженности по  выданным муниципальным       гарантиям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олидированный бюджет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 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,0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,0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цит (+),  дефицит (-)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среднесрочному </w:t>
      </w:r>
    </w:p>
    <w:p>
      <w:pPr>
        <w:pStyle w:val="Normal"/>
        <w:jc w:val="right"/>
        <w:rPr/>
      </w:pPr>
      <w:r>
        <w:rPr/>
        <w:t>финансовому плану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4"/>
        <w:gridCol w:w="234"/>
        <w:gridCol w:w="233"/>
        <w:gridCol w:w="234"/>
        <w:gridCol w:w="233"/>
        <w:gridCol w:w="234"/>
        <w:gridCol w:w="936"/>
        <w:gridCol w:w="737"/>
        <w:gridCol w:w="839"/>
        <w:gridCol w:w="853"/>
        <w:gridCol w:w="828"/>
        <w:gridCol w:w="1194"/>
        <w:gridCol w:w="1022"/>
        <w:gridCol w:w="1023"/>
      </w:tblGrid>
      <w:tr>
        <w:trPr>
          <w:trHeight w:val="429" w:hRule="atLeast"/>
        </w:trPr>
        <w:tc>
          <w:tcPr>
            <w:tcW w:w="935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главным распорядител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средств по разделам, подразделам, целевым статьям и видам расходов</w:t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"</w:t>
            </w:r>
            <w:r>
              <w:rPr/>
              <w:t xml:space="preserve"> </w:t>
            </w:r>
            <w:r>
              <w:rPr>
                <w:b/>
              </w:rPr>
              <w:t>Большедороховское сельское поселение</w:t>
            </w:r>
            <w:r>
              <w:rPr>
                <w:b/>
                <w:bCs/>
              </w:rPr>
              <w:t xml:space="preserve"> " 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</w:tr>
      <w:tr>
        <w:trPr>
          <w:trHeight w:val="13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-де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дной финансовый год,                тыс. рубле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год планового периода,                                тыс. рубле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год планового периода,              тыс. рублей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,0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,0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2 к среднесрочному </w:t>
      </w:r>
    </w:p>
    <w:p>
      <w:pPr>
        <w:pStyle w:val="Normal"/>
        <w:jc w:val="right"/>
        <w:rPr/>
      </w:pPr>
      <w:r>
        <w:rPr/>
        <w:t>финансовому пла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Нормативы отчислений от налогов и сбор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 xml:space="preserve">в бюджет </w:t>
      </w:r>
      <w:r>
        <w:rPr>
          <w:b/>
        </w:rPr>
        <w:t>Большедороховского</w:t>
      </w:r>
      <w:r>
        <w:rPr>
          <w:b/>
          <w:szCs w:val="20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процента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56"/>
        <w:gridCol w:w="1355"/>
        <w:gridCol w:w="1356"/>
        <w:gridCol w:w="981"/>
        <w:gridCol w:w="997"/>
      </w:tblGrid>
      <w:tr>
        <w:trPr>
          <w:trHeight w:val="24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поселений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К 000 113 02995 10 0000 13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4:00Z</dcterms:created>
  <dc:creator>Дмитрий Каленюк</dc:creator>
  <dc:description/>
  <cp:keywords/>
  <dc:language>en-US</dc:language>
  <cp:lastModifiedBy>user</cp:lastModifiedBy>
  <cp:lastPrinted>2017-11-30T12:04:00Z</cp:lastPrinted>
  <dcterms:modified xsi:type="dcterms:W3CDTF">2017-11-30T07:06:00Z</dcterms:modified>
  <cp:revision>70</cp:revision>
  <dc:subject/>
  <dc:title/>
</cp:coreProperties>
</file>