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ЛЬШЕДОРО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1. 2017  № 132</w:t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оставления субсидий юридическим лицам в целя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змещения части затрат, связанных с оказанием услуг по теплоснабжению на территории Большедоро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№ 887 «Об общих требованиях к нормативным правовым актам, муниципальным правовым актам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Совета Большедороховского сельского поселения от 01 декабря 2016 № 171 «О бюджете муниципального образования «Большедороховское сельское поселение» на 2017 год», с целью установления порядка компенсации расходов  организациям, оказывающим населению услуги по теплоснаб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Утвердить Порядок предоставления субсидий юридическим лицам в целях возмещения части затрат, связанных с оказанием услуг по теплоснабжению на территории Большедороховского сельского поселения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стоящее постановление подлежит официальному опубликованию (обнародованию)</w:t>
      </w:r>
      <w:r>
        <w:rPr>
          <w:kern w:val="2"/>
        </w:rPr>
        <w:t xml:space="preserve">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постановление вступает в силу с даты его официального опубликования (обнародования) и действует по 31.12.2017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Контроль исполнения постановления возложить на ведущего специалиста по экономике и финан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орох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>(Глава администрации)                                                                               В. П. Овся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          </w:t>
      </w:r>
    </w:p>
    <w:p>
      <w:pPr>
        <w:pStyle w:val="Normal"/>
        <w:ind w:left="6120" w:hanging="0"/>
        <w:jc w:val="right"/>
        <w:rPr/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ind w:left="6120" w:hanging="0"/>
        <w:jc w:val="right"/>
        <w:rPr/>
      </w:pPr>
      <w:r>
        <w:rPr>
          <w:sz w:val="16"/>
          <w:szCs w:val="16"/>
        </w:rPr>
        <w:t xml:space="preserve">Администрации Большедороховского </w:t>
      </w:r>
    </w:p>
    <w:p>
      <w:pPr>
        <w:pStyle w:val="Normal"/>
        <w:ind w:left="61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612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7.11.2017 № 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я субсидий юридическим лицам в целях возмещения части затрат, связанных с оказанием услуг по теплоснабжению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Настоящий Порядок предоставления субсидий юридическим лицам в целях возмещения части затрат, связанных с оказанием услуг по теплоснабжению на территории Большедороховского сельского поселения (далее – Порядок),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Большедороховского сельского поселения и оказывающим услуги населению по теплоснабжению (далее – получатели субсидий), в целях возмещения части затрат, связанных с оказанием услуг по теплоснаб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Субсидии предоставляются Администрацией муниципального образования «Большедороховское сельское поселение», которая является Главным распределителем бюджетных средств, в пределах бюджетных ассигнований, предусмотренных в бюджете муниципального образования на 2017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.1. Критериями отбора юридических лиц (за исключением муниципальных учреждений), индивидуальных предпринимателей, имеющих право на получение субсидии в цел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ещения части затрат, связанных с оказанием услуг по теплоснабжению, является осуществление юридическим лицом, индивидуальным предпринимателем деятельности по оказанию услуг по теплоснабжению на территории Большедорох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и, на которые предоставляются субсид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 Субсидии предоставляются юридическим лицам (за исключением муниципальных учреждений), индивидуальным предпринимателям в целях возмещения части затрат, связанных с оказанием услуг по теплоснабжению на территории Большедороховского сельского по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.</w:t>
      </w:r>
    </w:p>
    <w:p>
      <w:pPr>
        <w:pStyle w:val="Normal"/>
        <w:jc w:val="both"/>
        <w:rPr/>
      </w:pPr>
      <w:r>
        <w:rPr>
          <w:color w:val="2D2D2D"/>
          <w:spacing w:val="2"/>
          <w:sz w:val="22"/>
          <w:szCs w:val="22"/>
        </w:rPr>
        <w:t xml:space="preserve">           </w:t>
      </w:r>
      <w:r>
        <w:rPr>
          <w:color w:val="2D2D2D"/>
          <w:spacing w:val="2"/>
          <w:sz w:val="22"/>
          <w:szCs w:val="22"/>
        </w:rPr>
        <w:t>4.2. Субсидии предоставляются при условии соответствия получателей субсидий следующим   требованиям: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 отсутствие у получателей субсидий просроченной задолженности по возврату в бюджет Большедороховского сельского поселения субсидий, бюджетных инвестиций, предоставленных в том числе, в соответствии с иными правовыми актами, и иной просроченной задолженности перед бюджетом Большедороховского сельского поселения на первое число месяца, предшествующего месяцу, в котором планируется заключение договора о предоставлении субсидий;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е о предоставлении субсидий;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)  отсутствие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)   наличие согласия получателей субсидий на осуществление органом финансового контроля, Администрацией Большедороховского сельского поселения обязательных проверок соблюдения получателями субсидий условий, целей и порядка предоставления субсидий;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) 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месяцу, в котором планируется заключение договора о предоставлении субсидий;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          </w:t>
      </w:r>
      <w:r>
        <w:rPr>
          <w:sz w:val="22"/>
          <w:szCs w:val="22"/>
        </w:rPr>
        <w:t>7) Получатель субсидии не является получателем средств из бюджета Большедороховского сельского поселения в соответствии с иными нормативными правовыми актами, муниципальными правовыми актами на цели, указанные в разделе 3 пункта 3.1 настоящего Поряд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Большедороховского сельского следующие документ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заявление, подписанное руководителем и заверенное печатью (при наличии)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   копию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4. </w:t>
      </w:r>
      <w:r>
        <w:rPr>
          <w:color w:val="2D2D2D"/>
          <w:spacing w:val="2"/>
          <w:sz w:val="22"/>
          <w:szCs w:val="22"/>
        </w:rPr>
        <w:t xml:space="preserve">Субсидии предоставляются на основании </w:t>
      </w:r>
      <w:r>
        <w:rPr>
          <w:sz w:val="22"/>
          <w:szCs w:val="22"/>
        </w:rPr>
        <w:t>соглашения (договора) о предоставлении субсидии в соответствии с типовой формой, установленной финансовым органом муниципального образования «Большедорох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 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 несоответствие предоставленных получателем субсидий документов требованиям, определенным пунктом 4.3 настоящего Порядка, или предоставление не в полном объеме указанных документов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 представленные в соответствии с пунктом 4.3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4.6.   Отказ в предоставлении субсидии может быть обжалован в судебном поряд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7.  В случае представления необходимых документов в соответствии с требованиями пункта 4.3 настоящего Порядка перечисление субсидии на расчетный счет организации осуществляется Администрацией Большедороховского сельского поселения в течение трех рабочих дней с даты принятия решения главным распорядителем бюджетных средств о перечислении субсидии на расчетный счет данной организ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троль за соблюдением условий, целей и порядка предоставления субсид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1. Главным распорядителем бюджетных средств, предоставившим субсидию, и органами муниципального финансового контроля в обязательном порядке проводится проверка юридических лиц на предмет соблюдения ими условий, целей и порядка предоставления субсидии, а также правильности и обоснованности размера заявленных ими затрат на оказание услуг по теплоснабжению (далее – проверка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возврата субсид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6.1. При неисполнении (ненадлежащем) исполнении получателем субсидии обязанностей,  предусмотренных настоящим порядком (нарушения условий, установленных при ее предоставлении), и (или) при выявлении предоставления получателем субсидии недостоверных сведений (сокрытия части сведений), имеющих значение для принятия решения о предоставлении субсидии, а также нормативных правовых актов, регулирующих отношения, связанные с предоставлением и использованием субсидии, получатель субсидии в течение 5-ти рабочих дней с даты получения письменного требования от уполномоченного органа о возврате субсидии осуществляет возврат субсидии в бюджет муниципального образования «Большедороховское сельское  поселение» по платежным реквизитам, указанным в требова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чет и отчет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 Получатель субсидии не позднее 10 рабочих дней со дня полного освоения полученной субсидии представляет в Администрацию Большедороховского сельского поселения Отчет по форме согласно приложению 1 к настоящему Порядку с приложением копий, подтверждающих документов и несет ответственность за достоверность представленных сведени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едоставления субсид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юридическим лица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индивидуальным предпринимателям) </w:t>
      </w:r>
    </w:p>
    <w:p>
      <w:pPr>
        <w:pStyle w:val="Normal"/>
        <w:jc w:val="right"/>
        <w:rPr/>
      </w:pPr>
      <w:r>
        <w:rPr>
          <w:sz w:val="16"/>
          <w:szCs w:val="16"/>
        </w:rPr>
        <w:t>в целях возмещения части затрат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язанных с оказанием услу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теплоснабжению на территории</w:t>
      </w:r>
    </w:p>
    <w:p>
      <w:pPr>
        <w:pStyle w:val="Normal"/>
        <w:jc w:val="right"/>
        <w:rPr/>
      </w:pPr>
      <w:r>
        <w:rPr>
          <w:sz w:val="16"/>
          <w:szCs w:val="16"/>
        </w:rPr>
        <w:t>Большедорох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Par72"/>
      <w:bookmarkEnd w:id="0"/>
      <w:r>
        <w:rPr>
          <w:sz w:val="22"/>
          <w:szCs w:val="22"/>
        </w:rPr>
        <w:t>Отчет об использовании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актически израсходованных средств субсидии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я, номера и даты документов,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1:00Z</dcterms:created>
  <dc:creator>Оператор</dc:creator>
  <dc:description/>
  <cp:keywords/>
  <dc:language>en-US</dc:language>
  <cp:lastModifiedBy>user</cp:lastModifiedBy>
  <cp:lastPrinted>2017-11-14T09:13:00Z</cp:lastPrinted>
  <dcterms:modified xsi:type="dcterms:W3CDTF">2017-11-30T05:01:00Z</dcterms:modified>
  <cp:revision>2</cp:revision>
  <dc:subject/>
  <dc:title/>
</cp:coreProperties>
</file>