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24.01.2017 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/>
        <w:t>№ 15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>с. Больше-Дорох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рядка подготовки, утверждения местных нормативов градостроительного проектирования  муниципального образования «Большедороховское сельское поселение» и внесения изменений в 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8, 29.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Порядок подготовки, утверждения местных нормативов градостроительного проектирования  муниципального образования «Большедороховское сельское поселение» и внесения изменений в 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с силу с даты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Большедороховского сельского поселения по обеспечению жизнедеятельности и безопас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В.П. Овсянников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rmal"/>
        <w:ind w:left="540" w:hanging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ольшедороховск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24.01.2017 №  15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, утверждения местных нормативов градостроительного проектирования  муниципального образования «Большедороховское сельское поселение» и внесения изменений в н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Предмет регулирования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дготовки,  утверждения и изменения местных нормативов градостроительного проектирования муниципального образования «Большедорох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 Содержание местных нормативов градостроительного проект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Местные нормативы градостроительного проектирования муниципального образования «Большедороховское сельское поселение» устанавливают совокупность расчетных показателей минимально допустимого уровня обеспеченности населения Большедороховского сельского поселения  объектами благоустройства территории, иными объектами местного значения поселения, а также объектами местного значения, относящими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ные области в связи с решением вопросов местного значения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ормативы градостроительного проектирования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ную часть (расчетные показатели минимально допустимого уровня обеспеченности объектами, предусмотренными пунктом 2 настоящей главы, населения Большедороховского сельского поселения и расчетные показатели максимально допустимого уровня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Глава 3. Порядок подготовки, утверждения и изменения местных градостроительных</w:t>
      </w:r>
      <w:r>
        <w:rPr>
          <w:bCs/>
        </w:rPr>
        <w:t xml:space="preserve"> </w:t>
      </w:r>
      <w:r>
        <w:rPr>
          <w:b/>
          <w:bCs/>
        </w:rPr>
        <w:t>норматив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ешение о подготовке местных нормативов градостроительного проектирования принимается Главой Большедороховского сельского поселения в форме распоряжения. В распоряж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Подготовка местных нормативов градостроительного проектирования осуществляется специалистом администрации сельского поселения, выполняющим функции в сфере градо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Администрация Большедороховского сельского поселения может привлекать для разработки местных нормативов градостроительного проектирования проектные, научно-исследовательские институты, эксперт</w:t>
        <w:softHyphen/>
        <w:t>ные учреждения, другие специализированные органы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ода N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Местные нормативы градостроительного проектирования муниципального образования «Большедороховское сельское поселение» и внесенные в них изменения утверждаются представительным органом местного самоуправления муниципального образования «Большедорохов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 xml:space="preserve">8. В случае, если в </w:t>
      </w:r>
      <w:r>
        <w:rPr/>
        <w:t>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благоустройства территории, иными объектами местного значения поселения, а также объектами местного значения, относящими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ные области в связи с решением вопросов местного знач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счетные показатели минимально допустимого уровня обеспеченности такими объектами населения Большедороховского сельского поселе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8 настоящей главы, для населения Асиновского района, расчетные показатели максимально допустимого уровня территориальной доступности таких объектов для населения Большедороховского сельского поселения не могут превышать эти предельные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Подготовка нормативов градостроительного проектирования муниципального образования «Большедороховское сельское поселение» осуществляется с учето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оциально-демографического состава и плотности населения на территории Большедороховского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ланов и программ комплексного социально-экономического развития Большедорох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редложений органа местного самоуправления муниципального образования «Большедороховское сельское поселение» 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 Проект местных нормативов градостроительного проектирования муниципального образования «Большедороховское сельское поселение» подлежит размещению на официальном сайте Большедороховского сельского поселения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Утвержденные местные нормативы градостроительного проектирования муниципального образования «Большедороховское сельское поселение»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Финансирование подготовки градостроительных нормативов осуществляется в установленном порядке из средств бюджета муниципального образования  «Большедорох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несение изменений в местные нормативы </w:t>
      </w:r>
      <w:r>
        <w:rPr>
          <w:bCs/>
        </w:rPr>
        <w:t xml:space="preserve">градостроительного проектирования муниципального образования «Большедороховское сельское поселение» </w:t>
      </w:r>
      <w:r>
        <w:rPr/>
        <w:t>осуществляется в порядке, установленным настоящим Положением для их подготовки и утвержд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лава 4. Сфера применения нормативов градостроительного проектирования муниципального образования «</w:t>
      </w:r>
      <w:r>
        <w:rPr>
          <w:b/>
          <w:bCs/>
        </w:rPr>
        <w:t>Большедороховское сельское поселение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ормативы градостроительного</w:t>
      </w:r>
      <w:r>
        <w:rPr>
          <w:bCs/>
        </w:rPr>
        <w:t xml:space="preserve"> проектирования муниципального образования «Большедороховское сельское поселение» </w:t>
      </w:r>
      <w:r>
        <w:rPr/>
        <w:t xml:space="preserve">учитываются при подготовке документации по планировке территории  </w:t>
      </w:r>
      <w:r>
        <w:rPr>
          <w:bCs/>
        </w:rPr>
        <w:t>Большедорохов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. Нормативы градострои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ирования муниципального образования «Большедороховское сельско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е» </w:t>
      </w:r>
      <w:r>
        <w:rPr>
          <w:rFonts w:cs="Times New Roman" w:ascii="Times New Roman" w:hAnsi="Times New Roman"/>
          <w:sz w:val="24"/>
          <w:szCs w:val="24"/>
        </w:rPr>
        <w:t xml:space="preserve">обязательны для соблюдения органо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а также физическими  и юридическими лицами, осуществляющими градостроительную деятельность на территории Большедороховского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Глава 5. Контроль за соблюдением местных нормативов при осуществлении градостроитель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Контроль за соблюдением местных  нормативов осуществляе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е разрешений на строительство, реконструкцию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и строительства, реконструкции объектов градостроительной деятельности и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у соблюдения местных нормативов осуществляет администрация Асиновского района, иные уполномоченные государственные органы контроля и надзора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Глава 6. Ответственность за осуществление градостроительной деятельности без соблюдения норм местных норм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За осуществление градостроительной деятельности без соблюдения местных нормативов градостроительного проектирования юридические,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consultantplus://offline/ref=690C08637CCE84FB54739B31C711120CE9208FFC20ABC6DD3A0E112C9CS1v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7:00Z</dcterms:created>
  <dc:creator>Анисимова</dc:creator>
  <dc:description/>
  <cp:keywords/>
  <dc:language>en-US</dc:language>
  <cp:lastModifiedBy>user</cp:lastModifiedBy>
  <cp:lastPrinted>2016-12-26T16:23:00Z</cp:lastPrinted>
  <dcterms:modified xsi:type="dcterms:W3CDTF">2017-01-24T08:35:00Z</dcterms:modified>
  <cp:revision>20</cp:revision>
  <dc:subject/>
  <dc:title/>
</cp:coreProperties>
</file>