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СЕЛЬСКОГО ПОСЕЛЕНИЯ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3.02.2017                                                                                                             № 20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 Больше-Дорох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/>
      </w:pPr>
      <w:r>
        <w:rPr/>
        <w:t>гарантированному перечню услуг по погребению на 2017 год с 01.0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 января 1996 года № 8-ФЗ «О погребении и похоронном деле» и в соответствии с пунктом 8 статьи 1 Федерального закона от 6 апреля 2015 года № 68-ФЗ « О приостановлении действий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 утратившим силу Федерального закона «О приостановлении действия части 11 статьи 50 Федерального закона « О государственной гражданской службе Российской Федерации» в связи  с Федеральном законом «О Федеральном бюджете на 2015 год и на  плановый период 2016 и 2017 год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 в 2017 году,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7230 рублей согласно приложению № 1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5238 рублей согласно приложению №2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даты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остановление администрации Большедороховского сельского поселения от 12.01.2017 № 8 «Об установлении стоимости услуг, предоставляемых согласно гарантированному перечню услуг по погребению на 2017 год считать утратившим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распространяется на правоотношения, возникшие с 01.02.2017 по 31.12.2017 года.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5. Настоящее постановление подлежит официальному опубликованию в </w:t>
      </w:r>
      <w:r>
        <w:rPr>
          <w:kern w:val="2"/>
        </w:rPr>
        <w:t xml:space="preserve">«Информационном бюллетене» </w:t>
      </w:r>
      <w:r>
        <w:rPr/>
        <w:t>и размещению в информационно-телекоммуникационной сети «Интернет» на официальном сайте Большедороховского сельского поселения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6. Контроль исполнения постановления возложить на ведущего специалиста по экономике и финансам Астафьеву Л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В.П. Овсянн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left="743" w:hanging="0"/>
              <w:rPr/>
            </w:pPr>
            <w:r>
              <w:rPr/>
            </w:r>
          </w:p>
          <w:p>
            <w:pPr>
              <w:pStyle w:val="Normal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3" w:hanging="0"/>
              <w:rPr/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ind w:left="743" w:hanging="0"/>
              <w:rPr/>
            </w:pPr>
            <w:r>
              <w:rPr>
                <w:sz w:val="20"/>
                <w:szCs w:val="20"/>
              </w:rPr>
              <w:t xml:space="preserve">Администрации Большедороховского сельского поселения </w:t>
            </w:r>
          </w:p>
          <w:p>
            <w:pPr>
              <w:pStyle w:val="Normal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3.02.2017           №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/>
        <w:t>перечню услуг по погребению на 2017 год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, в том числе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43" w:firstLine="4502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743" w:firstLine="450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743" w:firstLine="4502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ольшедороховского </w:t>
      </w:r>
    </w:p>
    <w:p>
      <w:pPr>
        <w:pStyle w:val="Normal"/>
        <w:ind w:left="743" w:firstLine="4502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743" w:firstLine="4502"/>
        <w:rPr/>
      </w:pPr>
      <w:r>
        <w:rPr>
          <w:sz w:val="20"/>
          <w:szCs w:val="20"/>
        </w:rPr>
        <w:t>От 03.02.2017                         № 20</w:t>
      </w:r>
    </w:p>
    <w:p>
      <w:pPr>
        <w:pStyle w:val="Normal"/>
        <w:jc w:val="center"/>
        <w:rPr/>
      </w:pPr>
      <w:r>
        <w:rPr/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/>
        <w:t>перечню услуг по погребению 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на 2017 год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, в том числе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31:00Z</dcterms:created>
  <dc:creator>Customer</dc:creator>
  <dc:description/>
  <cp:keywords/>
  <dc:language>en-US</dc:language>
  <cp:lastModifiedBy>user</cp:lastModifiedBy>
  <cp:lastPrinted>2017-02-07T09:44:00Z</cp:lastPrinted>
  <dcterms:modified xsi:type="dcterms:W3CDTF">2017-02-07T07:53:00Z</dcterms:modified>
  <cp:revision>4</cp:revision>
  <dc:subject/>
  <dc:title/>
</cp:coreProperties>
</file>