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2.2017                                                                                                       № 21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. Больше-Доро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одготовки</w:t>
      </w:r>
    </w:p>
    <w:p>
      <w:pPr>
        <w:pStyle w:val="Normal"/>
        <w:jc w:val="both"/>
        <w:rPr/>
      </w:pPr>
      <w:r>
        <w:rPr/>
        <w:t>к пропуску паводковых вод</w:t>
      </w:r>
    </w:p>
    <w:p>
      <w:pPr>
        <w:pStyle w:val="Normal"/>
        <w:jc w:val="both"/>
        <w:rPr/>
      </w:pPr>
      <w:r>
        <w:rPr/>
        <w:t>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ремя проведения необходимых паводковых мероприятий утвердить комиссию                                 по пропуску паводковых вод в количестве шесть человек.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лан мероприятий по организации пропуска паводковых вод.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схему размещения жителей, попадающих в зону затопления      (Приложение №3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трахование гражданской ответственности владельца  гидротехнического сооружения за причинение вреда в результате аварии на опасном объек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с  ООО «РН-Карт-Томск», генеральный директор Исаев Георгий Юсупович, по приобретению смарт-карт на получение горюче 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едварительный отбор и заключить договор   по обеспечению наличия (резервированию) продуктов питания согласно утвержденного 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 мероприятий на пропуск паводковых вод принять к исполнению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имеющих материальные ценности в зоне затопл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все меры для их своевременного вывоза или обеспечения сохранности на             месте пропуска паводковых в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подписания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Глава Большедороховского сельского поселения: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Н. Понкра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 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Большедорох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ельского поселения  №21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03.02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17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2"/>
        <w:gridCol w:w="2345"/>
        <w:gridCol w:w="1754"/>
        <w:gridCol w:w="1748"/>
      </w:tblGrid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омаш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 Виктор Пет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 председатель комисс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0</w:t>
            </w:r>
          </w:p>
          <w:p>
            <w:pPr>
              <w:pStyle w:val="Normal"/>
              <w:jc w:val="center"/>
              <w:rPr/>
            </w:pPr>
            <w:r>
              <w:rPr/>
              <w:t>890954250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ван Никола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, ответственный за безопасную эксплуатацию гидротехнического соору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3</w:t>
            </w:r>
          </w:p>
          <w:p>
            <w:pPr>
              <w:pStyle w:val="Normal"/>
              <w:jc w:val="center"/>
              <w:rPr/>
            </w:pPr>
            <w:r>
              <w:rPr/>
              <w:t>89610975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Сергей Георги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83</w:t>
            </w:r>
          </w:p>
          <w:p>
            <w:pPr>
              <w:pStyle w:val="Normal"/>
              <w:jc w:val="center"/>
              <w:rPr/>
            </w:pPr>
            <w:r>
              <w:rPr/>
              <w:t>896188819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Сергей Владими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5391381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юбовь Его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 с.Б -Дорох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-10</w:t>
            </w:r>
          </w:p>
          <w:p>
            <w:pPr>
              <w:pStyle w:val="Normal"/>
              <w:jc w:val="center"/>
              <w:rPr/>
            </w:pPr>
            <w:r>
              <w:rPr/>
              <w:t>896097116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ёрстов Александр Васи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Тихомировское»</w:t>
            </w:r>
          </w:p>
          <w:p>
            <w:pPr>
              <w:pStyle w:val="Normal"/>
              <w:jc w:val="center"/>
              <w:rPr/>
            </w:pPr>
            <w:r>
              <w:rPr/>
              <w:t>д. Тихомир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4-07</w:t>
            </w:r>
          </w:p>
          <w:p>
            <w:pPr>
              <w:pStyle w:val="Normal"/>
              <w:jc w:val="center"/>
              <w:rPr/>
            </w:pPr>
            <w:r>
              <w:rPr/>
              <w:t>891311690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а Раиса Валенти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А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Побе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5-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Большедороховского сельского                                                                           поселения № 21 от   03.02.2017 года.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защите населения и объектов экологии</w:t>
      </w:r>
    </w:p>
    <w:p>
      <w:pPr>
        <w:pStyle w:val="Normal"/>
        <w:jc w:val="center"/>
        <w:rPr/>
      </w:pPr>
      <w:r>
        <w:rPr/>
        <w:t>от паводковых вод в весенний период 2017 года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77"/>
        <w:gridCol w:w="1407"/>
        <w:gridCol w:w="2294"/>
        <w:gridCol w:w="62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по подготовке пропуска паводковых вод и ликвидации послед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становление Главы администрации поселения и разработать мероприятия на пропуск паводковых вод в 2017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Овсянников В.П.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репятственный подъезды к гидротехническому сооружению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ольшедороховское ЖКХ» Филатов С.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зуальный осмотр запорной арматуры гидротехнического соору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7 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д. Победа и д. Тихомировка по вопросам границ возможного подтопления, вопросам эвакуации при угрозе подтопления, основных мерах безопасности в этот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.П.</w:t>
            </w:r>
          </w:p>
          <w:p>
            <w:pPr>
              <w:pStyle w:val="Normal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жилой фонд с целью размещения населения в период возможной эвакуации и также мест для размещения ск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Торгунакова С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 медфельдшеров на период эвакуации, создать необходимый запас медикаментов для оказания мед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ина Л.Е.</w:t>
            </w:r>
          </w:p>
          <w:p>
            <w:pPr>
              <w:pStyle w:val="Normal"/>
              <w:jc w:val="center"/>
              <w:rPr/>
            </w:pPr>
            <w:r>
              <w:rPr/>
              <w:t>Кочетова Р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дёжную телефонную связь в зонах возможного затопления и на всей территории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ист РТУ </w:t>
            </w:r>
          </w:p>
          <w:p>
            <w:pPr>
              <w:pStyle w:val="Normal"/>
              <w:jc w:val="center"/>
              <w:rPr/>
            </w:pPr>
            <w:r>
              <w:rPr/>
              <w:t>Артемов Е.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хнику для возможной эвакуации людей и скота из зон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Аграрная группа «Молоко»» Курелёнок А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стояние уличного освещения в населённых пунктах, попадающих в зону возможного зато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В.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ОО «Гарант – Сервис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(визуально) состояние дамбы в д. Поб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необходимый завоз продовольственных и промышленных товаров в магазины  д. Победа, д. Тихомировка на период прохождения павод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цы Кикилашвилли Н.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лётина С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ходы граждан в д. Победа, по вопросу эвакуации из зон затопления, жителей ул. Заозёрная ознакомить (под роспись) с «памяткой действия граждан при угрозе наводнения» доведение до населения значения сигналов звукового оповещения, уточнить места проживания престарелых граждан, инвалидов, семей с маленькими детьми до трёх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дварительный отбор для выявления участников закупки в целях ликвидации последствий чрезвычайных ситуации природного или техногенного характера в соответствии с контрактной систем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нова Т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ил и средств привлекаемых при возникновении подтопления, для проведения спасательных работ, провести ревизию  плавсредств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, заместитель главы администрации поселения по обеспечению жизнедеятельности и безопасности 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ок населения попадающего в зону подтопления, места проживания инвалидов, престарелых, детей, а также сельскохозяйственных животных подлежащих эваку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  <w:p>
            <w:pPr>
              <w:pStyle w:val="Normal"/>
              <w:jc w:val="center"/>
              <w:rPr/>
            </w:pPr>
            <w:r>
              <w:rPr/>
              <w:t>Торгунакова С.В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дежурства специалистов администрации на весь паводко опасны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мест сбора ТБО, термической ямы, мест хранения агрохимик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талого грунта в районе расположения гидротехнически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тушения возможных пожаров в жилом секторе на подтопленных территор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Овсянников В.П.</w:t>
            </w:r>
          </w:p>
          <w:p>
            <w:pPr>
              <w:pStyle w:val="Normal"/>
              <w:jc w:val="center"/>
              <w:rPr/>
            </w:pPr>
            <w:r>
              <w:rPr/>
              <w:t>Понкратьев И.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действий по предупреждению и ликвидации последствий чрезвычайных ситу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Ч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 В.П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Приложение № 3  к постановлению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дминистрации Большедорох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ельского поселения  № 21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03.02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С Х Е М А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Эвакуации людей в период возможного затопления д. Побе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600200" cy="1943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77.95pt,16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342900" cy="1143000"/>
                <wp:effectExtent l="5080" t="0" r="146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34.95pt,9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она затопления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457200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20.95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107950</wp:posOffset>
                </wp:positionV>
                <wp:extent cx="1028700" cy="12700"/>
                <wp:effectExtent l="0" t="2667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5pt" to="746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0</wp:posOffset>
                </wp:positionH>
                <wp:positionV relativeFrom="paragraph">
                  <wp:posOffset>107950</wp:posOffset>
                </wp:positionV>
                <wp:extent cx="114300" cy="1828800"/>
                <wp:effectExtent l="508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8.5pt" to="755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 xml:space="preserve">С                                                               Асино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1257300" cy="1143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5pt" to="467.9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239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6990</wp:posOffset>
                </wp:positionV>
                <wp:extent cx="2514600" cy="2286000"/>
                <wp:effectExtent l="0" t="1460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0800"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3.65pt;width:197.95pt;height:179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7766685</wp:posOffset>
                </wp:positionH>
                <wp:positionV relativeFrom="paragraph">
                  <wp:posOffset>96520</wp:posOffset>
                </wp:positionV>
                <wp:extent cx="466725" cy="238760"/>
                <wp:effectExtent l="0" t="5715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1800">
                          <a:off x="0" y="0"/>
                          <a:ext cx="466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76">
                              <a:moveTo>
                                <a:pt x="0" y="376"/>
                              </a:moveTo>
                              <a:cubicBezTo>
                                <a:pt x="5" y="326"/>
                                <a:pt x="0" y="274"/>
                                <a:pt x="15" y="226"/>
                              </a:cubicBezTo>
                              <a:cubicBezTo>
                                <a:pt x="21" y="206"/>
                                <a:pt x="43" y="194"/>
                                <a:pt x="60" y="181"/>
                              </a:cubicBezTo>
                              <a:cubicBezTo>
                                <a:pt x="88" y="159"/>
                                <a:pt x="125" y="146"/>
                                <a:pt x="150" y="121"/>
                              </a:cubicBezTo>
                              <a:cubicBezTo>
                                <a:pt x="204" y="67"/>
                                <a:pt x="258" y="25"/>
                                <a:pt x="330" y="1"/>
                              </a:cubicBezTo>
                              <a:cubicBezTo>
                                <a:pt x="390" y="6"/>
                                <a:pt x="452" y="0"/>
                                <a:pt x="510" y="16"/>
                              </a:cubicBezTo>
                              <a:cubicBezTo>
                                <a:pt x="530" y="21"/>
                                <a:pt x="539" y="47"/>
                                <a:pt x="555" y="61"/>
                              </a:cubicBezTo>
                              <a:cubicBezTo>
                                <a:pt x="594" y="93"/>
                                <a:pt x="600" y="91"/>
                                <a:pt x="645" y="106"/>
                              </a:cubicBezTo>
                              <a:cubicBezTo>
                                <a:pt x="655" y="121"/>
                                <a:pt x="668" y="134"/>
                                <a:pt x="675" y="151"/>
                              </a:cubicBezTo>
                              <a:cubicBezTo>
                                <a:pt x="683" y="170"/>
                                <a:pt x="675" y="196"/>
                                <a:pt x="690" y="211"/>
                              </a:cubicBezTo>
                              <a:cubicBezTo>
                                <a:pt x="701" y="222"/>
                                <a:pt x="720" y="211"/>
                                <a:pt x="735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76" path="m0,376c5,326,0,274,15,226c21,206,43,194,60,181c88,159,125,146,150,121c204,67,258,25,330,1c390,6,452,0,510,16c530,21,539,47,555,61c594,93,600,91,645,106c655,121,668,134,675,151c683,170,675,196,690,211c701,222,720,211,735,211e" stroked="t" o:allowincell="f" style="position:absolute;margin-left:611.55pt;margin-top:7.6pt;width:36.7pt;height:18.75pt;mso-wrap-style:none;v-text-anchor:middle;rotation:35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64820</wp:posOffset>
                </wp:positionV>
                <wp:extent cx="685800" cy="5715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.6pt" to="521.95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464820</wp:posOffset>
                </wp:positionV>
                <wp:extent cx="12573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.6pt" to="620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8pt" to="692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3505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7.6pt" to="593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.6pt" to="503.9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64820</wp:posOffset>
                </wp:positionV>
                <wp:extent cx="342900" cy="3429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6pt" to="458.95pt,6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22.95pt,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685800" cy="173863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pt" to="665.9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571500" cy="1651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9pt" to="692.9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.8pt" to="539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76200</wp:posOffset>
                </wp:positionV>
                <wp:extent cx="457200" cy="99187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pt" to="728.95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457200" cy="571500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pt" to="350.9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39370</wp:posOffset>
                </wp:positionV>
                <wp:extent cx="342900" cy="6959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1pt" to="611.95pt,5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</wp:posOffset>
                </wp:positionV>
                <wp:extent cx="114300" cy="13716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4pt" to="62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58750</wp:posOffset>
                </wp:positionV>
                <wp:extent cx="571500" cy="391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5pt" to="61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0</wp:posOffset>
                </wp:positionV>
                <wp:extent cx="457200" cy="5715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5pt" to="305.95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87630</wp:posOffset>
                </wp:positionV>
                <wp:extent cx="1143000" cy="28702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9pt" to="701.9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87630</wp:posOffset>
                </wp:positionV>
                <wp:extent cx="228600" cy="97282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9pt" to="719.95pt,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9pt" to="674.9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0</wp:posOffset>
                </wp:positionH>
                <wp:positionV relativeFrom="paragraph">
                  <wp:posOffset>300990</wp:posOffset>
                </wp:positionV>
                <wp:extent cx="4572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7pt" to="674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03505</wp:posOffset>
                </wp:positionV>
                <wp:extent cx="360045" cy="1185545"/>
                <wp:effectExtent l="14605" t="190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8.15pt" to="109.25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24130</wp:posOffset>
                </wp:positionV>
                <wp:extent cx="571500" cy="10287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pt" to="656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0" cy="295910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413.95pt,2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1371600" cy="76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53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6pt" to="531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Ю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257300" cy="627380"/>
                <wp:effectExtent l="2540" t="635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22.9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Администрация (ДК)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685800" cy="457200"/>
                <wp:effectExtent l="3175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23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1503045" cy="768985"/>
                <wp:effectExtent l="635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00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.65pt" to="253.25pt,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7620</wp:posOffset>
                </wp:positionV>
                <wp:extent cx="685800" cy="2742565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6pt" to="253.3pt,2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85800" cy="37719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32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342900" cy="374650"/>
                <wp:effectExtent l="5080" t="508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94">
                              <a:moveTo>
                                <a:pt x="0" y="219"/>
                              </a:moveTo>
                              <a:cubicBezTo>
                                <a:pt x="5" y="254"/>
                                <a:pt x="5" y="290"/>
                                <a:pt x="15" y="324"/>
                              </a:cubicBezTo>
                              <a:cubicBezTo>
                                <a:pt x="42" y="415"/>
                                <a:pt x="161" y="386"/>
                                <a:pt x="225" y="429"/>
                              </a:cubicBezTo>
                              <a:cubicBezTo>
                                <a:pt x="240" y="439"/>
                                <a:pt x="254" y="452"/>
                                <a:pt x="270" y="459"/>
                              </a:cubicBezTo>
                              <a:cubicBezTo>
                                <a:pt x="299" y="472"/>
                                <a:pt x="360" y="489"/>
                                <a:pt x="360" y="489"/>
                              </a:cubicBezTo>
                              <a:cubicBezTo>
                                <a:pt x="400" y="484"/>
                                <a:pt x="445" y="494"/>
                                <a:pt x="480" y="474"/>
                              </a:cubicBezTo>
                              <a:cubicBezTo>
                                <a:pt x="511" y="456"/>
                                <a:pt x="540" y="384"/>
                                <a:pt x="540" y="384"/>
                              </a:cubicBezTo>
                              <a:cubicBezTo>
                                <a:pt x="545" y="339"/>
                                <a:pt x="548" y="294"/>
                                <a:pt x="555" y="249"/>
                              </a:cubicBezTo>
                              <a:cubicBezTo>
                                <a:pt x="558" y="233"/>
                                <a:pt x="573" y="220"/>
                                <a:pt x="570" y="204"/>
                              </a:cubicBezTo>
                              <a:cubicBezTo>
                                <a:pt x="567" y="190"/>
                                <a:pt x="550" y="184"/>
                                <a:pt x="540" y="174"/>
                              </a:cubicBez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94" path="m0,219c5,254,5,290,15,324c42,415,161,386,225,429c240,439,254,452,270,459c299,472,360,489,360,489c400,484,445,494,480,474c511,456,540,384,540,384c545,339,548,294,555,249c558,233,573,220,570,204c567,190,550,184,540,174l534,0e" stroked="t" o:allowincell="f" style="position:absolute;margin-left:666pt;margin-top:0.7pt;width:26.95pt;height:2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  <w:r>
        <w:rPr>
          <w:b/>
        </w:rPr>
        <w:t>Ул.Центральная 26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Томск                                                                                               55</w:t>
      </w:r>
      <w:r>
        <w:rPr>
          <w:b/>
          <w:u w:val="single"/>
        </w:rPr>
        <w:t xml:space="preserve"> чел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342900" cy="1714500"/>
                <wp:effectExtent l="5080" t="127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50.95pt,1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Побед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СЭП (</w:t>
      </w:r>
      <w:r>
        <w:rPr>
          <w:b/>
          <w:i/>
          <w:u w:val="single"/>
        </w:rPr>
        <w:t>зона погрузки</w:t>
      </w:r>
      <w:r>
        <w:rPr>
          <w:b/>
          <w:u w:val="single"/>
        </w:rPr>
        <w:t>) Школа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ул. Советская 24  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163 чел                     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л .Сибирская 71 (МБОУ ООШ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30810</wp:posOffset>
                </wp:positionV>
                <wp:extent cx="554355" cy="29781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0.3pt" to="251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>74 че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69850</wp:posOffset>
                </wp:positionV>
                <wp:extent cx="571500" cy="3429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5pt" to="253.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ырянка                         с. Больше-Дорохово (</w:t>
      </w:r>
      <w:r>
        <w:rPr>
          <w:b/>
          <w:i/>
        </w:rPr>
        <w:t>зона выгрузки</w:t>
      </w:r>
      <w:r>
        <w:rPr>
          <w:b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ЭП ул. Центральная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6:00Z</dcterms:created>
  <dc:creator>КомStar Service</dc:creator>
  <dc:description/>
  <cp:keywords/>
  <dc:language>en-US</dc:language>
  <cp:lastModifiedBy>user</cp:lastModifiedBy>
  <cp:lastPrinted>2015-02-19T16:32:00Z</cp:lastPrinted>
  <dcterms:modified xsi:type="dcterms:W3CDTF">2017-03-06T01:56:00Z</dcterms:modified>
  <cp:revision>2</cp:revision>
  <dc:subject/>
  <dc:title>АДМИНИСТРАЦИЯ БОЛЬШЕДОРОХОВСКОГО СЕЛЬСКОГО ПОСЕЛЕНИЯ</dc:title>
</cp:coreProperties>
</file>