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БОЛЬШЕДОРОХОВ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2.2017                                                                                                                              №  2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Больше-Дорох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роприятиях по приведению качества питьевой воды в соответствие с установленными требованиями на территории муниципального образования «Большедороховское сельское поселение» на 2017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4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муниципального образования «Большедороховское сельское поселение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 </w:t>
      </w:r>
    </w:p>
    <w:p>
      <w:pPr>
        <w:pStyle w:val="Normal"/>
        <w:rPr>
          <w:bCs/>
          <w:szCs w:val="24"/>
        </w:rPr>
      </w:pPr>
      <w:r>
        <w:rPr>
          <w:szCs w:val="24"/>
        </w:rPr>
        <w:t>1. Утвердить техническое задание для МУП «Большедороховское ЖКХ»</w:t>
      </w:r>
      <w:r>
        <w:rPr>
          <w:bCs/>
          <w:szCs w:val="24"/>
        </w:rPr>
        <w:t xml:space="preserve"> на разработку мероприятий по приведению качества питьевой воды в соответствие с установленными требованиями на территории </w:t>
      </w:r>
      <w:r>
        <w:rPr>
          <w:szCs w:val="24"/>
        </w:rPr>
        <w:t>муниципального образования «</w:t>
      </w:r>
      <w:r>
        <w:rPr>
          <w:bCs/>
          <w:szCs w:val="24"/>
        </w:rPr>
        <w:t>Большедороховское сельское поселение» на 2017- 2020 годы согласно приложению № 1.</w:t>
      </w:r>
    </w:p>
    <w:p>
      <w:pPr>
        <w:pStyle w:val="Normal"/>
        <w:rPr>
          <w:szCs w:val="24"/>
        </w:rPr>
      </w:pPr>
      <w:r>
        <w:rPr>
          <w:szCs w:val="24"/>
        </w:rPr>
        <w:t>2. Утвердить проект Плана мероприятий по приведению качества питьевой воды системы водоснабжения МУП «Большедороховское ЖКХ» в соответствие с установленными требованиями действующего законодательства на период 2017-2020, согласно приложению №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Заместителю главы администрации по обеспечению безопасности и жизнедеятельности И.Н. Понкратьеву направить проект «Плана мероприятий по приведению качества питьевой воды системы водоснабжения МУП «Большедороховское ЖКХ» в соответствие с установленными требованиями действующего законодательства» на согласование начальнику территориального отдела УФС по надзору в сфере защиты прав потребителей и благополучия человека по Томской области в срок до 17.02.2017 года. </w:t>
      </w:r>
    </w:p>
    <w:p>
      <w:pPr>
        <w:pStyle w:val="Normal"/>
        <w:jc w:val="both"/>
        <w:rPr/>
      </w:pPr>
      <w:r>
        <w:rPr>
          <w:szCs w:val="24"/>
        </w:rPr>
        <w:t>4. Настоящее постановление подлежит официальному опубликованию и размещению в информационно-телекоммуникационной сети «Интернет» на сайте Большедорохов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>5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6. Контроль исполнения постановления оставляю за собой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В.П. Овсян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Большедорох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14.02.2017 № 25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для МУП «Большедороховское ЖКХ» на разработку мероприятий по приведению качества питьевой воды в соответствие с установленными требованиями на территории </w:t>
      </w:r>
      <w:r>
        <w:rPr>
          <w:b/>
          <w:szCs w:val="24"/>
        </w:rPr>
        <w:t>муниципального образования «</w:t>
      </w:r>
      <w:r>
        <w:rPr>
          <w:b/>
          <w:bCs/>
          <w:szCs w:val="24"/>
        </w:rPr>
        <w:t>Большедороховское сельское поселение» на 2017- 2020 г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 xml:space="preserve">1.1. Техническое задание для </w:t>
      </w:r>
      <w:r>
        <w:rPr>
          <w:bCs/>
          <w:szCs w:val="24"/>
        </w:rPr>
        <w:t>МУП «Большедороховское ЖКХ»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ля реализации мероприятий по приведению качества питьевой воды в соответствии с установленными требованиями на территории муниципального образования </w:t>
      </w:r>
      <w:r>
        <w:rPr>
          <w:bCs/>
          <w:szCs w:val="24"/>
        </w:rPr>
        <w:t xml:space="preserve">Большедороховское сельское поселение </w:t>
      </w:r>
      <w:r>
        <w:rPr>
          <w:szCs w:val="24"/>
        </w:rPr>
        <w:t>на 2017-2020 годы (далее по тексту соответственно – Техническое задание). Техническое задание разработано на основании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Земельного кодекса РФ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- Федерального закона от 07 декабря 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- Приказа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- приказа Министерства регионального развития РФ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 сентября 2001 года № 24 (с изм.от 28.06.2010 год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. Цели и задач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2.1. Основная цель реализации мероприятий: выполнение комплекса мер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2.2. Задачи реализации мероприятий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2.3. Разработка и последующая реализация намеченных мероприятий должна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. Целевые индикаторы и показатели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по жесткости не более 7,0 мг/дм3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по мутности не более 1,5 мг/дм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4. Срок разработки намеченных мероприятий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4.1.Срок разработки мероприятий – в течение трех месяцев с момента утверждения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>5. Разработчик мероприятий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 xml:space="preserve">5.1.Разработчик мероприятий – </w:t>
      </w:r>
      <w:r>
        <w:rPr>
          <w:bCs/>
          <w:szCs w:val="24"/>
        </w:rPr>
        <w:t>МУП «Большедороховское ЖКХ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6. Требования к разработке мероприятий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6.1. При разработке мероприятий необходимо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 xml:space="preserve">- Разработать план мероприятий по приведению качества питьевой воды в соответствие с установленными требованиями и до 1 июля очередного года согласовать его с территориальным отделом Управления Федеральной службы по надзору в сфере защиты прав потребителей и благополучия человека по Томской области. План мероприятий по приведению качества питьевой воды в соответствие с установленными требованиями включается в состав программы «Комплексное развитие системы коммунальной инфраструктуры муниципального образования </w:t>
      </w:r>
      <w:r>
        <w:rPr>
          <w:bCs/>
          <w:szCs w:val="24"/>
        </w:rPr>
        <w:t>Большедороховское сельское поселение</w:t>
      </w:r>
      <w:r>
        <w:rPr>
          <w:szCs w:val="24"/>
        </w:rPr>
        <w:t xml:space="preserve"> на 2017 – 2020 годы»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Определить объем финансовых потребностей на реализацию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Финансовые потребности на реализацию мероприяти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6.2. Источниками финансирования программы могут быть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 xml:space="preserve">- собственные средства </w:t>
      </w:r>
      <w:r>
        <w:rPr>
          <w:bCs/>
          <w:szCs w:val="24"/>
        </w:rPr>
        <w:t>МУП «Большедороховское ЖКХ»,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6.3.В программе необходимо привести распределение финансовых потребностей 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 xml:space="preserve">6.4.Координацию работ по программе осуществляет </w:t>
      </w:r>
      <w:r>
        <w:rPr>
          <w:bCs/>
          <w:szCs w:val="24"/>
        </w:rPr>
        <w:t>МУП «Большедороховское ЖКХ»,</w:t>
      </w:r>
      <w:r>
        <w:rPr>
          <w:b/>
          <w:bCs/>
          <w:szCs w:val="24"/>
        </w:rPr>
        <w:t xml:space="preserve"> </w:t>
      </w:r>
      <w:r>
        <w:rPr>
          <w:szCs w:val="24"/>
        </w:rPr>
        <w:t>и администрация муниципального образования Большедорох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6.5.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программы в период ее срока действ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7. Порядок внесения изменений в техническое задание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7.1. Пересмотр (внесение изменений) в утвержденное техническое задание осуществляется по инициативе администрации Большедороховского сельского поселения или по инициативе </w:t>
      </w:r>
      <w:r>
        <w:rPr>
          <w:bCs/>
          <w:szCs w:val="24"/>
        </w:rPr>
        <w:t>МУП «Большедороховское ЖКХ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 xml:space="preserve">принятие или внесение изменений в Программу «Комплексное развития систем коммунальной инфраструктуры муниципального образования </w:t>
      </w:r>
      <w:r>
        <w:rPr>
          <w:bCs/>
          <w:szCs w:val="24"/>
        </w:rPr>
        <w:t>Большедороховское сельское поселение</w:t>
      </w:r>
      <w:r>
        <w:rPr>
          <w:szCs w:val="24"/>
        </w:rPr>
        <w:t xml:space="preserve"> на 2017 - 2020 годы»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Cs w:val="24"/>
        </w:rPr>
        <w:t xml:space="preserve">7.4. В случае если пересмотр технического задания осуществляется по инициативе </w:t>
      </w:r>
      <w:r>
        <w:rPr>
          <w:bCs/>
          <w:szCs w:val="24"/>
        </w:rPr>
        <w:t>МУП «Большедороховское ЖКХ»,</w:t>
      </w:r>
      <w:r>
        <w:rPr>
          <w:b/>
          <w:bCs/>
          <w:szCs w:val="24"/>
        </w:rPr>
        <w:t xml:space="preserve"> </w:t>
      </w:r>
      <w:r>
        <w:rPr>
          <w:szCs w:val="24"/>
        </w:rPr>
        <w:t>заявление о необходимости пересмотра, направляемое главе администрации муниципального образования Большедорох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Большедорох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2.2017 №</w:t>
      </w:r>
      <w:r>
        <w:rPr/>
        <w:t xml:space="preserve"> 25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УФС по надзору в сфере защиты прав потребителе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ия человека п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Е.П. Лабу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дорох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В.П. Овсянник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приведению качества питьевой воды системы водоснабжения МУП «Большедороховское ЖКХ» в соответств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установленными требованиями действующего законодательства на период 2017-2020 г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9"/>
        <w:gridCol w:w="1829"/>
        <w:gridCol w:w="3091"/>
        <w:gridCol w:w="1535"/>
        <w:gridCol w:w="1414"/>
        <w:gridCol w:w="1926"/>
        <w:gridCol w:w="2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ённый пун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оронино-Я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водопроводной сети 1597 п/м с устройством колонок в количестве 13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 млн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еребойная подача воды в водопроводную сеть, уменьшение числа аварий, снижение потерь, повышение качества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оронино-Я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колодца для сброса воды из сети для её промывки; 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оронино-Я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системы водоочис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воды в соответствии с нормами САН П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ольше - Доро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ополнительной водонапорной башни со скважи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 млн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 давление в водопроводной сети, повышение пропускной 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ольше - Доро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водопроводной сети 1343,5 п/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 млн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аварий, повышение качественного водоснабжения 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ольше - Доро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станции очистки вод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воды в соответствии с нормами САН П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ольше - Доро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на водопроводной сети из труб ПЭ 80 </w:t>
            </w:r>
            <w:r>
              <w:rPr>
                <w:sz w:val="20"/>
                <w:lang w:val="en-US"/>
              </w:rPr>
              <w:t>SDR</w:t>
            </w:r>
            <w:r>
              <w:rPr>
                <w:sz w:val="20"/>
              </w:rPr>
              <w:t xml:space="preserve"> 17 Ø110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аварий, повышение качества воды в соответствии с нормами САН П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ольше - Дорох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ьная станция (павильонная) очистки питьевой в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авильона с установкой станции локальной очистки питьевой 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, местный бюдж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ачества воды, доведение до соответствия нормам САН ПИ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азработал директор МУП «Большедороховское ЖКХ»                                                                С. Г. Филатов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тиль1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4:00Z</dcterms:created>
  <dc:creator>admin</dc:creator>
  <dc:description/>
  <cp:keywords/>
  <dc:language>en-US</dc:language>
  <cp:lastModifiedBy>user</cp:lastModifiedBy>
  <cp:lastPrinted>2017-02-14T14:22:00Z</cp:lastPrinted>
  <dcterms:modified xsi:type="dcterms:W3CDTF">2017-02-14T07:35:00Z</dcterms:modified>
  <cp:revision>7</cp:revision>
  <dc:subject/>
  <dc:title>CОГЛАСОВАНО:</dc:title>
</cp:coreProperties>
</file>