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ЕДОРОХОВСКОГО СЕЛЬСКОГО ПОСЕЛЕНИЯ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ольше-Дорохово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9.01.2017                                                                                                                   № 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ИНЯТИЯ РЕШЕНИЙ О ПРИЗНАНИИ БЕЗНАДЕЖНОЙ К ВЗЫСКАНИЮ ЗАДОЛЖЕННОСТИ ПО ПЛАТЕЖАМ В МЕСТНЫЙ БЮДЖЕТ, ГЛАВНЫМ АДМИНИСТРАТОРОМ КОТОРЫХ ЯВЛЯЕТСЯ АДМИНИСТРАЦИЯ БОЛЬШЕДОРОХ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решений о признании безнадежной к взысканию задолженности по платежам в местный бюджет, главным администратором которых является Администрация Большедороховского сельского поселения, согласно приложению № 1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w:anchor="P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по поступлению и выбытию активов согласно приложению № 2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ведущего специалиста по экономике и финанс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дороховского сельского поселения                                    В.П. Овсян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Normal"/>
        <w:ind w:left="5812" w:hanging="0"/>
        <w:rPr/>
      </w:pPr>
      <w:r>
        <w:rPr>
          <w:rFonts w:cs="Times New Roman" w:ascii="Times New Roman" w:hAnsi="Times New Roman"/>
          <w:sz w:val="20"/>
        </w:rPr>
        <w:t>УТВЕРЖДЕН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тановлением 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Большедороховского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ьского поселения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09.01.2017 № 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О ПРИЗНАНИИ БЕЗНАДЕЖНОЙ К ВЗЫСКАНИЮ ЗАДОЛЖЕННОСТИ ПО ПЛАТЕЖАМ В МЕСТНЫЙ БЮДЖЕТ, ГЛАВНЫМ АДМИНИСТРАТОРОМ КОТОРЫХ ЯВЛЯЕТСЯ АДМИНИСТРАЦИЯ БОЛЬШЕДОРОХ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и основания принятия решения о признании безнадежной к взысканию задолженности по платежам в местный бюджет, главным администратором которых является Администрация Большедорох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латежами в местный бюджет в рамках настоящего Порядка понимаются доходы местного бюджета, закрепленные за Администрацией Большедорох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об обла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знание банкротом индивидуального предпринимателя - плательщика платежей в местный бюджет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 года № 127-ФЗ «О несостоятельности (банкротстве)»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ятия судом акта, в соответствии с которым Администрация Большедорох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540"/>
        <w:jc w:val="both"/>
        <w:rPr/>
      </w:pPr>
      <w:bookmarkStart w:id="2" w:name="P47"/>
      <w:bookmarkEnd w:id="2"/>
      <w:r>
        <w:rPr>
          <w:rFonts w:cs="Times New Roman" w:ascii="Times New Roman" w:hAnsi="Times New Roman"/>
          <w:sz w:val="24"/>
          <w:szCs w:val="24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местный бюджет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иска из отчетности Администрации Большедорох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читываемых суммах задолженности по уплате платежей в местный бюджет, подготавливаемая ведущим специалистом по экономике и финанс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Большедорох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нятых мерах по обеспечению взыскания задолженности по платежам в местный бюджет, подготавливаемая ведущим специалистом по экономике и финансам, по форме согласно приложению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удебный акт, в соответствии с которым Администрация Большедорох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№ 229-ФЗ «Об исполнительном производств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целях подготовки решения о признании безнадежной к взысканию задолженности по платежам в местный бюджет комиссия по поступлению и выбытию активов (далее - комиссия) в течение 5 рабочих дней со дня представления председателю комиссии Администрации Большедорох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, указанных в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ссматривает указанные документы и принимает решение о признании задолженности безнадежной к взыск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организации (фамилия, имя, отчество (последнее - при наличии) физ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д классификации доходов бюджетов Российской Федерации, по которым учитывается задолженность по платежам в областной бюджет, его наимен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умма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умма задолженности по пеням и штрафам по платежам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дата принятия решения о признании безнадежной к взысканию задолженности по платежам в мест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пис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формленный комиссией акт о признании безнадежной к взысканию задолженности по платежам в местный бюджет утверждается Главой Большедорох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оответствии с утвержденным Главой Большедороховского сельского поселения актом о признании безнадежной к взысканию задолженности по платежам в местный бюджет ведущий специалист по экономике и финансам производит списание задолженности с балансового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111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ind w:left="4111" w:hanging="0"/>
        <w:rPr/>
      </w:pPr>
      <w:r>
        <w:rPr>
          <w:rFonts w:cs="Times New Roman" w:ascii="Times New Roman" w:hAnsi="Times New Roman"/>
          <w:sz w:val="20"/>
        </w:rPr>
        <w:t>к Порядку</w:t>
      </w:r>
    </w:p>
    <w:p>
      <w:pPr>
        <w:pStyle w:val="ConsPlusNormal"/>
        <w:ind w:left="411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ятия решений о признании безнадежной к взысканию</w:t>
      </w:r>
    </w:p>
    <w:p>
      <w:pPr>
        <w:pStyle w:val="ConsPlusNormal"/>
        <w:ind w:left="4111" w:hanging="0"/>
        <w:rPr/>
      </w:pPr>
      <w:r>
        <w:rPr>
          <w:rFonts w:cs="Times New Roman" w:ascii="Times New Roman" w:hAnsi="Times New Roman"/>
          <w:sz w:val="20"/>
        </w:rPr>
        <w:t>задолженности по платежам в местный бюджет,</w:t>
      </w:r>
    </w:p>
    <w:p>
      <w:pPr>
        <w:pStyle w:val="ConsPlusNormal"/>
        <w:ind w:left="411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ным администратором которых является</w:t>
      </w:r>
    </w:p>
    <w:p>
      <w:pPr>
        <w:pStyle w:val="ConsPlusNormal"/>
        <w:ind w:left="411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министрация Большедороховского сельского поселения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79"/>
      <w:bookmarkStart w:id="4" w:name="P79"/>
      <w:bookmarkEnd w:id="4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Администрация Большедорох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ых мерах по обеспечению взыск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олженности по платежам в местный бюдж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 и при наличии отчеств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1814"/>
        <w:gridCol w:w="504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ж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по обеспечению взыскания задолженности по платежам в соответствующий бюджет бюджетной системы Российской Федерации</w:t>
            </w:r>
          </w:p>
        </w:tc>
      </w:tr>
      <w:tr>
        <w:trPr>
          <w:trHeight w:val="9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дорохов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/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</w:t>
      </w:r>
    </w:p>
    <w:p>
      <w:pPr>
        <w:pStyle w:val="ConsPlusNormal"/>
        <w:ind w:left="5812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постановлением 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Большедороховского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ьского поселения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09.01.2017 № 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16"/>
      <w:bookmarkEnd w:id="5"/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ОСТУПЛЕНИЮ И ВЫБЫТИЮ АКТИВ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5954"/>
      </w:tblGrid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 Виктор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дороховского сельского поселения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Людмил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экономике и финансам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унакова Светла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землеустройству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Ири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C83D60A5CA7E1157C6FE1F679FCA8A0EB9B57C82F78A2E14D47C6E0F7E50EF1D7A1B0C894Am9UAD" TargetMode="External"/><Relationship Id="rId3" Type="http://schemas.openxmlformats.org/officeDocument/2006/relationships/hyperlink" Target="consultantplus://offline/ref=B4C83D60A5CA7E1157C6FE1F679FCA8A0DB0B57286F78A2E14D47C6E0F7E50EF1D7A1B098A4D9DB4mCU9D" TargetMode="External"/><Relationship Id="rId4" Type="http://schemas.openxmlformats.org/officeDocument/2006/relationships/hyperlink" Target="consultantplus://offline/ref=B4C83D60A5CA7E1157C6FE1F679FCA8A0EB9B27785F78A2E14D47C6E0Fm7UED" TargetMode="External"/><Relationship Id="rId5" Type="http://schemas.openxmlformats.org/officeDocument/2006/relationships/hyperlink" Target="consultantplus://offline/ref=B4C83D60A5CA7E1157C6FE1F679FCA8A0EB9B37183FB8A2E14D47C6E0F7E50EF1D7A1B098A4D9EB0mCU6D" TargetMode="External"/><Relationship Id="rId6" Type="http://schemas.openxmlformats.org/officeDocument/2006/relationships/hyperlink" Target="consultantplus://offline/ref=B4C83D60A5CA7E1157C6FE1F679FCA8A0EB9B37183FB8A2E14D47C6E0F7E50EF1D7A1B098A4D9EB0mCU7D" TargetMode="External"/><Relationship Id="rId7" Type="http://schemas.openxmlformats.org/officeDocument/2006/relationships/hyperlink" Target="consultantplus://offline/ref=B4C83D60A5CA7E1157C6FE1F679FCA8A0EB9B37183FB8A2E14D47C6E0F7E50EF1D7A1B098A4D9EB0mCU6D" TargetMode="External"/><Relationship Id="rId8" Type="http://schemas.openxmlformats.org/officeDocument/2006/relationships/hyperlink" Target="consultantplus://offline/ref=B4C83D60A5CA7E1157C6FE1F679FCA8A0EB9B37183FB8A2E14D47C6E0F7E50EF1D7A1B098A4D9EB0mCU7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14:00Z</dcterms:created>
  <dc:creator>IT Dev</dc:creator>
  <dc:description/>
  <cp:keywords/>
  <dc:language>en-US</dc:language>
  <cp:lastModifiedBy>user</cp:lastModifiedBy>
  <cp:lastPrinted>2017-01-30T14:12:00Z</cp:lastPrinted>
  <dcterms:modified xsi:type="dcterms:W3CDTF">2017-01-30T07:13:00Z</dcterms:modified>
  <cp:revision>9</cp:revision>
  <dc:subject/>
  <dc:title/>
</cp:coreProperties>
</file>