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4.2017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дороховского сельского поселения от 06.12.2016 № 306 «Об утверждении нормативных затрат на обеспечение функций Администрации Большедороховского сельского поселения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актуализации нормативных затрат на обеспечение функций Администрации Большедорох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/>
      </w:pPr>
      <w:r>
        <w:rPr>
          <w:spacing w:val="20"/>
        </w:rPr>
        <w:t>ПОСТАНОВЛЯЮ</w:t>
      </w:r>
      <w:r>
        <w:rPr/>
        <w:t>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Большедороховского сельского поселения от 06.12.2016 № 306 «Об утверждении нормативных затрат на обеспечение функций Администрации Большедороховского сельского поселения», (далее – Постановление) следующие изменения: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остановлени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ь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траты на поставку, монтаж и ввод в эксплуатацию станций подготовки питьевой воды для хозяйственно – питьевых нужд следующего содержа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11. Затраты на поставку, монтаж и ввод в эксплуатацию станций подготовки питьевой воды для хозяйственно – питьевых нужд</w:t>
      </w:r>
    </w:p>
    <w:p>
      <w:pPr>
        <w:pStyle w:val="Style16"/>
        <w:spacing w:lineRule="auto" w:line="360"/>
        <w:ind w:left="0" w:hanging="0"/>
        <w:jc w:val="center"/>
        <w:rPr>
          <w:sz w:val="16"/>
          <w:szCs w:val="16"/>
        </w:rPr>
      </w:pPr>
      <w:r>
        <w:rPr/>
        <w:t>З</w:t>
      </w:r>
      <w:r>
        <w:rPr>
          <w:sz w:val="16"/>
          <w:szCs w:val="16"/>
        </w:rPr>
        <w:t xml:space="preserve">эспп </w:t>
      </w:r>
      <w:r>
        <w:rPr/>
        <w:t>=НМЦК*</w:t>
      </w:r>
      <w:r>
        <w:rPr>
          <w:lang w:val="en-US"/>
        </w:rPr>
        <w:t>Q</w:t>
      </w:r>
      <w:r>
        <w:rPr>
          <w:sz w:val="16"/>
          <w:szCs w:val="16"/>
          <w:lang w:val="en-US"/>
        </w:rPr>
        <w:t>i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НМЦК – начальная максимальная цена контракта (на основании 3-х коммерческих предложений)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lang w:val="en-US"/>
        </w:rPr>
        <w:t>Qi</w:t>
      </w:r>
      <w:r>
        <w:rPr/>
        <w:t xml:space="preserve"> – количество (1-а условная единица) »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 Постановлению дополнить таблицей следующего содержан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Нормативы, применяемые при расчете затрат на поставку, монтаж и ввод в эксплуатацию станций подготовки питьевой воды для хозяйственно – питьевых нужд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НМЦК – начальная максимальная цена контракта (на основании 3-х коммерческих предложений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Qi</w:t>
            </w:r>
            <w:r>
              <w:rPr>
                <w:szCs w:val="24"/>
              </w:rPr>
              <w:t xml:space="preserve"> – количество (1-а условная единица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2 166р. 67 коп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астоящее постановление </w:t>
      </w:r>
      <w:r>
        <w:rPr>
          <w:kern w:val="2"/>
        </w:rPr>
        <w:t>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 и на официальном сайте единой информационной системы (zakupki.gov.ru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В.П. Овсян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6:00Z</dcterms:created>
  <dc:creator>1</dc:creator>
  <dc:description/>
  <cp:keywords/>
  <dc:language>en-US</dc:language>
  <cp:lastModifiedBy>user</cp:lastModifiedBy>
  <cp:lastPrinted>2017-04-06T10:54:00Z</cp:lastPrinted>
  <dcterms:modified xsi:type="dcterms:W3CDTF">2017-04-06T03:56:00Z</dcterms:modified>
  <cp:revision>2</cp:revision>
  <dc:subject/>
  <dc:title/>
</cp:coreProperties>
</file>