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24.04.2017    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ольшедороховского сельского поселения от 13.02.2017 № 24 «Об утверждении </w:t>
      </w:r>
      <w:r>
        <w:rPr>
          <w:b/>
          <w:color w:val="000000"/>
        </w:rPr>
        <w:t xml:space="preserve">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исполнения должностных обязанностей в Администрации Большедороховского сельского посе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нормативно-правового акта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 xml:space="preserve">            </w:t>
      </w:r>
      <w:r>
        <w:rPr/>
        <w:t xml:space="preserve">1. Внести в постановление Администрации Большедороховского сельского поселения от 13.02.2017 № 24 «Об утверждении </w:t>
      </w:r>
      <w:r>
        <w:rPr>
          <w:color w:val="000000"/>
        </w:rPr>
        <w:t xml:space="preserve">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исполнения должностных обязанностей в Администрации Большедороховского сельского поселения», следующие изменения: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1). Подпункт 1 пункта 1 отменить;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2). Подпункт 1,2,3,5 пункта 2 отменить;</w:t>
      </w:r>
    </w:p>
    <w:p>
      <w:pPr>
        <w:pStyle w:val="Normal"/>
        <w:rPr/>
      </w:pPr>
      <w:r>
        <w:rPr/>
        <w:t xml:space="preserve">3) пункт 3 изложить в новой редакции </w:t>
      </w:r>
    </w:p>
    <w:p>
      <w:pPr>
        <w:pStyle w:val="Normal"/>
        <w:rPr/>
      </w:pPr>
      <w:r>
        <w:rPr/>
        <w:t>«3. К лицам, обучающимся в образовательных организациях высшего образования, заключившим с органами местного самоуправления Большедороховского сельского поселения договор на обучение, на должности муниципальной службы, отнесенные к высшим и старшим должностям муниципальной службы в Администрации поселения, требования к стажу службы или работы не предъявляются».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 и размещению в информационно-телекоммуникационной сети «Интернет» на сайте Большедорох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 даты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В.П. Овсянников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6:00Z</dcterms:created>
  <dc:creator>Оператор</dc:creator>
  <dc:description/>
  <cp:keywords/>
  <dc:language>en-US</dc:language>
  <cp:lastModifiedBy>user</cp:lastModifiedBy>
  <cp:lastPrinted>2017-04-28T10:46:00Z</cp:lastPrinted>
  <dcterms:modified xsi:type="dcterms:W3CDTF">2017-04-28T03:46:00Z</dcterms:modified>
  <cp:revision>4</cp:revision>
  <dc:subject/>
  <dc:title/>
</cp:coreProperties>
</file>