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БОЛЬШЕДОРО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7.05.2017                                                                                                                       №8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Больше-Дорохов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№60 от 17.04.2017г. «О признании утратившим силу постановление Администрации Большедороховского сельского поселения №3 от 21.01.2010г. «Об антикоррупционной экспертизе нормативных правовых актов и проектов нормативных правовых актов органов местного самоуправления Большедороховского сельского поселения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/>
      </w:pPr>
      <w:r>
        <w:rPr>
          <w:spacing w:val="2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 Постановление Администрации Большедороховского сельского поселения №60 от 12.04.2017г. «О признании утратившим силу постановление Администрации Большедороховского сельского поселения №3 от 21.01.2010г. «Об антикоррупционной экспертизе нормативных правовых актов и проектов нормативных правовых актов органов местного самоуправления Большедороховского сельского поселения» отменить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2. Настоящее постановление </w:t>
      </w:r>
      <w:r>
        <w:rPr>
          <w:kern w:val="2"/>
        </w:rPr>
        <w:t>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управляющего дел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В.П. Овсян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9:00Z</dcterms:created>
  <dc:creator>1</dc:creator>
  <dc:description/>
  <cp:keywords/>
  <dc:language>en-US</dc:language>
  <cp:lastModifiedBy>user</cp:lastModifiedBy>
  <cp:lastPrinted>2017-06-01T14:47:00Z</cp:lastPrinted>
  <dcterms:modified xsi:type="dcterms:W3CDTF">2017-06-01T07:49:00Z</dcterms:modified>
  <cp:revision>2</cp:revision>
  <dc:subject/>
  <dc:title/>
</cp:coreProperties>
</file>