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06.2017г.                                                 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дороховского сельского поселения от 27.05.2014 № 58 «Об утверждении порядка разработки среднесрочного финансового плана муниципального образования «Большедорох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плановый пери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унктом 3 статьи 174 Бюджетного кодекса Российской Федерации и в целях совершенствования «Порядка разработки среднесрочного финансового плана   муниципального    образования «Большедороховское сельское поселение» на очередной финансовый год и плановый период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ункт «ж» пункта 9 «Порядка разработки среднесрочного финансового плана   муниципального    образования «Большедороховское сельское поселение» на очередной финансовый год и плановый период» изложить в следующей редакции: «вносит проект постановления о среднесрочном финансовом плане на очередной финансовый год и плановый период на утверждение в Администрацию Большедороховского сельского поселения одновременно с проектом местного бюджет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«Порядку разработки среднесрочного финансового плана   муниципального    образования «Большедороховское сельское поселение» на  очередной финансовый год и плановый период», утверждённое Постановлением Администрации Большедороховского сельского поселения от 27.05.2014 № 58 изложить в ново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  <w:t>Среднесрочный финансов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Большедороховское сельское поселение» на _________________ годы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1317"/>
        <w:gridCol w:w="1450"/>
        <w:gridCol w:w="1449"/>
      </w:tblGrid>
      <w:tr>
        <w:trPr>
          <w:trHeight w:val="240" w:hRule="atLeast"/>
          <w:cantSplit w:val="true"/>
        </w:trPr>
        <w:tc>
          <w:tcPr>
            <w:tcW w:w="5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Показател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чередной</w:t>
              <w:br/>
              <w:t>финансовый</w:t>
              <w:br/>
              <w:t xml:space="preserve">год,   прогноз 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5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Налоговые и неналоговые   доходы   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Безвозмездные поступления от других бюджетов бюджетной   системы Российской Федерации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- всего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жбюджетные трансферты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служивание  муниципального долга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рофицит (+),  дефицит (-)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точники финансирования    дефицита бюджета (сальдо)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ерхний предел муниципального долга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Остаток задолженности по  выданным муниципальным       гарантиям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идированный бюджет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 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 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цит (+),  дефицит (-)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реднесроч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му пл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"/>
        <w:gridCol w:w="234"/>
        <w:gridCol w:w="233"/>
        <w:gridCol w:w="234"/>
        <w:gridCol w:w="234"/>
        <w:gridCol w:w="233"/>
        <w:gridCol w:w="1079"/>
        <w:gridCol w:w="723"/>
        <w:gridCol w:w="822"/>
        <w:gridCol w:w="836"/>
        <w:gridCol w:w="812"/>
        <w:gridCol w:w="1167"/>
        <w:gridCol w:w="1001"/>
        <w:gridCol w:w="1001"/>
      </w:tblGrid>
      <w:tr>
        <w:trPr>
          <w:trHeight w:val="429" w:hRule="atLeast"/>
        </w:trPr>
        <w:tc>
          <w:tcPr>
            <w:tcW w:w="935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главным распорядител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средств по разделам, подразделам, целевым статьям и видам расходов</w:t>
            </w:r>
          </w:p>
        </w:tc>
      </w:tr>
      <w:tr>
        <w:trPr>
          <w:trHeight w:val="295" w:hRule="atLeast"/>
        </w:trPr>
        <w:tc>
          <w:tcPr>
            <w:tcW w:w="93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ольшедороховское сельское поселение</w:t>
            </w:r>
            <w:r>
              <w:rPr>
                <w:b/>
                <w:bCs/>
                <w:sz w:val="24"/>
                <w:szCs w:val="24"/>
              </w:rPr>
              <w:t xml:space="preserve"> " 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</w:t>
            </w:r>
          </w:p>
        </w:tc>
      </w:tr>
      <w:tr>
        <w:trPr>
          <w:trHeight w:val="13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-дел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финансовый год,                тыс. рубле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,                                тыс. рубле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,              тыс. рублей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   </w:t>
      </w:r>
      <w:r>
        <w:rPr/>
        <w:t>3. Настоящее постановление вступает в силу с даты его официального опубликования в средствах массовой информации, подлежит размещению на официальном сайте муниципального образования «Большедороховское сельское поселение» и распространяется на правоотношения, возникшие с 01.01.2017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дорох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П. Овс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Л. В. Астафьева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838241 4723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3:00Z</dcterms:created>
  <dc:creator>bychkova</dc:creator>
  <dc:description/>
  <cp:keywords/>
  <dc:language>en-US</dc:language>
  <cp:lastModifiedBy>user</cp:lastModifiedBy>
  <cp:lastPrinted>2017-05-31T14:25:00Z</cp:lastPrinted>
  <dcterms:modified xsi:type="dcterms:W3CDTF">2017-06-14T08:13:00Z</dcterms:modified>
  <cp:revision>2</cp:revision>
  <dc:subject/>
  <dc:title>Образец</dc:title>
</cp:coreProperties>
</file>