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ЦИЯ БОЛЬШЕДОРОХ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СИНОВ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 Unicode MS"/>
          <w:b/>
          <w:b/>
          <w:lang w:eastAsia="zh-CN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rFonts w:eastAsia="Arial Unicode MS"/>
          <w:b/>
          <w:b/>
          <w:lang w:eastAsia="zh-CN"/>
        </w:rPr>
      </w:pPr>
      <w:r>
        <w:rPr>
          <w:rFonts w:eastAsia="Arial Unicode MS"/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.11.2018                                                                                                                               № 102</w:t>
      </w:r>
    </w:p>
    <w:p>
      <w:pPr>
        <w:pStyle w:val="Normal"/>
        <w:rPr/>
      </w:pPr>
      <w:r>
        <w:rPr/>
        <w:t>с.Больше-Дорох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О создании муниципальной комиссии по обследованию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 на территории Большедороховского сельского поселения, в целях их приспособления с учетом потребностей инвалидов и обеспечения условий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х доступности для инвали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уководствуясь приказом Департамента ЖКХ и государственного жилищного надзора Томской области от 17.09.2018 № 49 «О порядке создания и работы региональной межведомственной комиссии по обследованию жилых помещений инвалидов и общего имущества в многоквартирных домах, в которых проживают инвалиды, входящих в состав жилищного фонда Томской области, в целях их приспособления с учетом потребностей инвалидов и обеспечения условий их доступности для инвалидов и муниципаль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 на территории Томской области, в целях их приспособления с учетом потребностей инвалидов и обеспечения условий их доступности для инвалидов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Создать муниципальную комиссию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 на территории Большедороховского сельского поселения, в целях их приспособления с учетом потребностей инвалидов и обеспечения условий их доступности для инвалидов в следующем состав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всянников В.П. – председатель комиссии, Глава Большедороховского сельского поселения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нкратьев И.Н. – заместитель председателя, заместитель главы сельского поселения по обеспечению безопасности и жизнедеятельности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Хаданова Т.В. – секретарь комиссии, Управляющий делами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Члены комисс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пециалист ОГКУ «ЦСПН Асиновского района» (по согласованию)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пециалист Отдела ЖКХ, строительства и транспорта Администрации Асиновского района (по согласованию).</w:t>
      </w:r>
    </w:p>
    <w:p>
      <w:pPr>
        <w:pStyle w:val="Normal"/>
        <w:ind w:firstLine="708"/>
        <w:jc w:val="both"/>
        <w:rPr/>
      </w:pPr>
      <w:r>
        <w:rPr/>
        <w:t>2. Настоящее постановление подлежит официальному опубликованию в официальном печатном издании «Информационный бюллетень» и размещению на официальном сайте Большедороховского сельского поселения www.</w:t>
      </w:r>
      <w:r>
        <w:rPr>
          <w:lang w:val="en-US"/>
        </w:rPr>
        <w:t>bd</w:t>
      </w:r>
      <w:r>
        <w:rPr/>
        <w:t>selp.asino.r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   сельского поселения                                                                   В.П. Овсянник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16" w:right="1109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pelle">
    <w:name w:val="spell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2:03:00Z</dcterms:created>
  <dc:creator>user</dc:creator>
  <dc:description/>
  <dc:language>en-US</dc:language>
  <cp:lastModifiedBy>user</cp:lastModifiedBy>
  <cp:lastPrinted>2020-12-08T09:00:00Z</cp:lastPrinted>
  <dcterms:modified xsi:type="dcterms:W3CDTF">2020-12-08T02:03:00Z</dcterms:modified>
  <cp:revision>2</cp:revision>
  <dc:subject/>
  <dc:title/>
</cp:coreProperties>
</file>