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ИНОВ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9.01. 2018г.  № 1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-Дорох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БОЛЬШЕДОРОХОВСКОГО СЕЛЬСКОГО ПОСЕЛЕНИЯ,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в Администрации Большедорох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и размещению на официальном сайте Большедороховского сельского поселения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яющего делами.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В.П. Овсянников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дорох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8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БОЛЬШЕДОРОХОВСКОГО СЕЛЬСКОГО ПОСЕЛЕНИЯ, К СОВЕРШЕНИЮ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оцедуру уведомления  Главы Большедороховского сельского поселения (далее – представитель нанимател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ющего должность муниципальной службы в Администрации Большедорох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далее –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е служащие уведомляют представителя нанимателя 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  <w:sz w:val="24"/>
          <w:szCs w:val="24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28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вершению которого </w:t>
      </w:r>
      <w:r>
        <w:rPr>
          <w:rFonts w:cs="Times New Roman" w:ascii="Times New Roman" w:hAnsi="Times New Roman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делам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правляющий дел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представителю нанимател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ставитель нанимател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оверка проводится в теч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ходе проверки Управляющий делами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лучает от муниципального служащего, на основании уведомления,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ет консультации у специалистов Администрации Асиновского района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проверки Управляющий делами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вляющий делами не позднее трех рабочих дней со дня составления заключения знакомит муниципального служащего, на основании уведомления,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в Администрации Большедорох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4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листах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2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751"/>
        <w:gridCol w:w="709"/>
        <w:gridCol w:w="850"/>
        <w:gridCol w:w="993"/>
        <w:gridCol w:w="992"/>
        <w:gridCol w:w="992"/>
        <w:gridCol w:w="992"/>
        <w:gridCol w:w="851"/>
        <w:gridCol w:w="1134"/>
        <w:gridCol w:w="850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40:00Z</dcterms:created>
  <dc:creator>Пользователь</dc:creator>
  <dc:description/>
  <cp:keywords/>
  <dc:language>en-US</dc:language>
  <cp:lastModifiedBy>user</cp:lastModifiedBy>
  <cp:lastPrinted>2018-01-15T10:40:00Z</cp:lastPrinted>
  <dcterms:modified xsi:type="dcterms:W3CDTF">2018-01-15T03:40:00Z</dcterms:modified>
  <cp:revision>2</cp:revision>
  <dc:subject/>
  <dc:title/>
</cp:coreProperties>
</file>