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/>
      </w:pPr>
      <w:r>
        <w:rPr/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26.03.2018          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Больше-Дорохов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ведения муниципальной долговой книг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Большедороховское сельское посе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иновского района Том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120 и 121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</w:t>
      </w:r>
      <w:r>
        <w:rPr>
          <w:bCs/>
        </w:rPr>
        <w:t xml:space="preserve"> ведения муниципальной долговой книги муниципального образования Большедороховское сельское поселение Асиновского района Томской области (далее - муниципального образования Большедороховское сельское поселение)</w:t>
      </w:r>
      <w:r>
        <w:rPr/>
        <w:t>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форму муниципальной долговой книги муниципального образования Большедороховское сельское поселение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утратившим силу: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Большедороховского сельского поселения от 27.05.14 № 57 «</w:t>
      </w:r>
      <w:r>
        <w:rPr>
          <w:bCs/>
        </w:rPr>
        <w:t>О ведении муниципальной долговой книги Большедороховского сельского поселения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4. Настоящее постановление вступает в силу с даты </w:t>
      </w:r>
      <w:r>
        <w:rPr>
          <w:szCs w:val="20"/>
        </w:rPr>
        <w:t>в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исполнения настоящего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>И.о.Главы Большедороховского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И.Н. Понкрать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Астафьева Л. В.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8(38241) 47234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Постановлению Администрации Большедороховского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Асиновского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Том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6.03.2018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u w:val="single"/>
        </w:rPr>
        <w:t xml:space="preserve"> 45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ЕДЕНИЯ МУНИЦИПАЛЬНОЙ ДОЛГОВОЙ КНИГИ МУНИЦИПАЛЬ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ЗОВАНИЯ БОЛЬШЕДОРОХОВСКОЕ СЕЛЬСКОЕ ПОС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Большедороховское сельское поселение и устанавливает состав информации, порядок и срок ее внесения в муниципальную долговую книгу муниципального образования Большедороховское сельское поселе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 муниципального образования Большедороховское сельское поселение (далее - Долговая книга) - систематизированный свод информации о долговых обязательствах муниципального образования Большедороховское сельское поселение, составляющих муниципальный долг муниципального образования Большедорохов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лговую книгу вносятся долговые обязательства муниципального образования Большедороховское сельское поселение в виде обязательств п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ам, полученным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редитам, привлеченным муниципальным образованием Большедороховское сельское поселение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гарант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 муниципального долга муниципального образования Большедороховское сельское поселение включаются:</w:t>
      </w:r>
    </w:p>
    <w:p>
      <w:pPr>
        <w:pStyle w:val="Normal"/>
        <w:rPr/>
      </w:pPr>
      <w:r>
        <w:rPr/>
        <w:t xml:space="preserve">        </w:t>
      </w:r>
      <w:r>
        <w:rPr/>
        <w:t>-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ъем основного долга по кредитам, полученным муниципальным образованием Большедороховское сельское поселение от кредитных организ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ъем основного долга по бюджетным кредитам, привлеченным в местный бюджет муниципального образования Большедороховское сельское поселение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ъем обязательств по муниципальным гарантиям, предоставленным муниципальным образованием Большедороховское сельское поселе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книга ведется в табличном виде и состоит из следующих разделов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ценные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 от других бюджетов бюдже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долговому обязательству муниципального образования Большедороховское сельское поселение отражению в Долговой книге подлежит информация согласно формы Долговой книги, утвержденной Администрацией Большедорох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ДОЛГОВОЙ КНИ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олговая книга ведется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говая книга на бумажном носителе распечатывается по состоянию на каждую отчетную дату (1-е число месяца), а также в день внесения в Долговую книгу информации, связанной с возникновением долговых обязательств муниципального образования Большедорох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лговая книга подписывается Главой Большедорох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ет информации о долговых обязательствах муниципального образования Большедороховское сельское поселение осуществляется в валюте долга, в которой определено денежное обязательство при его возникнов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Долговой книге обязательно указываются итог по каждому разделу и объем муниципального долга муниципального образования Большедорох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муниципальных долговых обязательствах муниципального образования Большедороховское сельское поселение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ОТЧЕТНОСТИ О СОСТОЯНИИ И ИЗМЕНЕ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ОЛГА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ОРОХОВСКОЕ СЕЛЬСКОЕ ПОС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долговых обязательствах муниципального образования Большедороховское сельское поселение, отраженная в Долговой книге, подлежит передаче в Управление финансов Администрации Асиновского района.</w:t>
      </w:r>
    </w:p>
    <w:p>
      <w:pPr>
        <w:pStyle w:val="Normal"/>
        <w:ind w:firstLine="540"/>
        <w:jc w:val="both"/>
        <w:rPr/>
      </w:pPr>
      <w:r>
        <w:rPr/>
        <w:t>4.2. Ответственность за достоверность данных о долговых обязательствах муниципального образования Большедороховское сельское поселение, переданных в Управление финансов Администрации Асиновского района, несет финансовый орган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84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tbl>
      <w:tblPr>
        <w:tblW w:w="154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9"/>
        <w:gridCol w:w="1134"/>
        <w:gridCol w:w="1140"/>
        <w:gridCol w:w="792"/>
        <w:gridCol w:w="734"/>
        <w:gridCol w:w="851"/>
        <w:gridCol w:w="940"/>
        <w:gridCol w:w="856"/>
        <w:gridCol w:w="768"/>
        <w:gridCol w:w="298"/>
        <w:gridCol w:w="709"/>
        <w:gridCol w:w="709"/>
        <w:gridCol w:w="283"/>
        <w:gridCol w:w="524"/>
        <w:gridCol w:w="468"/>
        <w:gridCol w:w="1276"/>
        <w:gridCol w:w="158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 к Постановле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Большедороховского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поселения Асиновского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Томской области                                                                                                                   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АЯ КНИГА МУНИЦИПАЛЬНОГО ОБРАЗОВАНИЯ БОЛЬШЕДОРОХОВСКОЕ СЕЛЬСКОЕ ПОСЕЛЕНИЕ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_____________________________ г.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№ и дата документа, изменений в н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средст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 по договор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дата и сумма заимств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(или ставки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гашения обяза-тельств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-чения обяза-тель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фактически совершенных операциях по погашению обяза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ых обязательств на отчетную дат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средств за счет, которых погашено долговое обязательство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ценные бумаг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нным бумаг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редиты, полученные от кредитных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редитным ресурс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Бюджетные кредиты от других бюджетов бюджетной систем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юджетным кредита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ым гарантиям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униципальный дол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3" w:leader="none"/>
        </w:tabs>
        <w:autoSpaceDE w:val="false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4:00Z</dcterms:created>
  <dc:creator>Mart</dc:creator>
  <dc:description/>
  <cp:keywords/>
  <dc:language>en-US</dc:language>
  <cp:lastModifiedBy>user</cp:lastModifiedBy>
  <cp:lastPrinted>2018-03-26T16:13:00Z</cp:lastPrinted>
  <dcterms:modified xsi:type="dcterms:W3CDTF">2018-03-26T09:14:00Z</dcterms:modified>
  <cp:revision>2</cp:revision>
  <dc:subject/>
  <dc:title>АДМИНИСТРАЦИЯ ТОМСКОЙ ОБЛАСТИ</dc:title>
</cp:coreProperties>
</file>