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ская область Ас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БОЛЬШЕДОРО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5.07.2018                                                                                                                № 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Больше-Дорохово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орядка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Большедороховское сельское поселение»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редставления указанными лицами данной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 соответствии со </w:t>
      </w:r>
      <w:r>
        <w:rPr>
          <w:rFonts w:cs="Times New Roman" w:ascii="Times New Roman" w:hAnsi="Times New Roman"/>
          <w:sz w:val="24"/>
          <w:szCs w:val="24"/>
        </w:rPr>
        <w:t>статьей 34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Трудового кодекса Российской Федерац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й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рядок раз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Большедороховского сельского поселения» и представления указанными лицами дан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управляющего де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В.П. Овсян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6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bookmarkStart w:id="0" w:name="Par35"/>
            <w:bookmarkStart w:id="1" w:name="Par24"/>
            <w:bookmarkEnd w:id="0"/>
            <w:bookmarkEnd w:id="1"/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дорох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7.2018 2018 г.  № 7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Большедороховское сельское поселение» и пред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Порядок определяет процедуру предоставления руководителями, их заместителями и главными бухгалтерами муниципальных учреждений и муниципальных унитарных предприятий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Большедороховское сельское поселени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и о рассчитываемой за календарный год среднемесячной заработной плате (далее – информация) и размещения информаци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формация представляется руководителями, их заместителями и главными бухгалтерами муниципальных учреждений и муниципальных унитарных предприятий в Администрацию Большедороховского сельского поселения Управляющему делами не позднее 25 января года, следующего за отчётным го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нформация представляется раздельно в отношении руководителя, каждого из заместителей и главного бухгалтера муниципального учреждения и муниципального унитарного пред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нформация размещается Управляющим делами на официальном сайте Большедороховского сельского посел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не позднее 1 февра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составе информации указывается полное наименование муниципального учреждения, муниципального унитарного предприятия, занимаемая должность лица, в отношении которого размещается информация, сведения о среднемесячной заработной плате за календарный год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3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3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46:00Z</dcterms:created>
  <dc:creator>Ivanova</dc:creator>
  <dc:description/>
  <cp:keywords/>
  <dc:language>en-US</dc:language>
  <cp:lastModifiedBy>user</cp:lastModifiedBy>
  <cp:lastPrinted>2018-07-05T14:44:00Z</cp:lastPrinted>
  <dcterms:modified xsi:type="dcterms:W3CDTF">2018-07-05T07:46:00Z</dcterms:modified>
  <cp:revision>2</cp:revision>
  <dc:subject/>
  <dc:title>Наименование местной администрации</dc:title>
</cp:coreProperties>
</file>