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7.2018                 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б утверждении отчета   и оценка эффективности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>Муниципальной программы по энергосбережению и энергетической эффективности администрации Большедороховского сельского поселения на 2016 – 2020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уководствуясь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</w:rPr>
      </w:pPr>
      <w:r>
        <w:rPr/>
        <w:tab/>
        <w:t xml:space="preserve"> 1. Утвердить </w:t>
      </w:r>
      <w:r>
        <w:rPr>
          <w:color w:val="000000"/>
        </w:rPr>
        <w:t xml:space="preserve">отчет об исполнении и оценки эффективности муниципальной Программы по энергосбережению и энергетической эффективности администрации Большедороховского сельского поселения на 2016 – 2020 гг., </w:t>
      </w:r>
      <w:r>
        <w:rPr/>
        <w:t>за 2017 год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2. Настоящее постановление подлежит официальному опубликованию на сайте Большедороховского сельского поселения </w:t>
      </w:r>
      <w:hyperlink r:id="rId2">
        <w:r>
          <w:rPr>
            <w:rStyle w:val="InternetLink"/>
            <w:kern w:val="2"/>
            <w:lang w:eastAsia="ar-SA"/>
          </w:rPr>
          <w:t>www.</w:t>
        </w:r>
        <w:r>
          <w:rPr>
            <w:rStyle w:val="InternetLink"/>
            <w:kern w:val="2"/>
            <w:lang w:val="en-US" w:eastAsia="ar-SA"/>
          </w:rPr>
          <w:t>bd</w:t>
        </w:r>
        <w:r>
          <w:rPr>
            <w:rStyle w:val="InternetLink"/>
            <w:kern w:val="2"/>
            <w:lang w:eastAsia="ar-SA"/>
          </w:rPr>
          <w:t>selpasino.ru</w:t>
        </w:r>
      </w:hyperlink>
      <w:r>
        <w:rPr>
          <w:kern w:val="2"/>
          <w:lang w:eastAsia="ar-SA"/>
        </w:rPr>
        <w:t xml:space="preserve">, и размещению </w:t>
      </w:r>
      <w:r>
        <w:rPr/>
        <w:t xml:space="preserve">в </w:t>
      </w:r>
      <w:r>
        <w:rPr>
          <w:rFonts w:cs="Times New Roman CYR" w:ascii="Times New Roman CYR" w:hAnsi="Times New Roman CYR"/>
          <w:kern w:val="2"/>
        </w:rPr>
        <w:t>«Информационном бюллетене»</w:t>
      </w:r>
      <w:r>
        <w:rPr/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постановление вступает</w:t>
      </w:r>
      <w:r>
        <w:rPr/>
        <w:t xml:space="preserve"> в силу с даты его официального опубликова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В.П. Овсянн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          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Ё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Большедороховск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4.07.2018 №82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О ходе реализации и оценки эффективности муниципальной программы по энергосбережению и энергетической эффективности администрации Большедороховского сельского поселения на 2016 – 2020 гг., за 2017 год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Муниципальная программа «по энергосбережению и энергетической эффективности администрации Большедороховского сельского поселения на 2016 – 2020 гг.» (далее – Программа) утверждена постановлением Администрации Большедороховского сельского поселения от 26.05.2016 № 150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ониторинг Программы проведён с целью оценки эффективности реализуемых программных мероприятий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Цель Программы – повышение эффективности существующих систем энергосбережения в поселении; снижение потребности в дополнительных энергоресурсах при развитии поселения; снижение потребности в энергоресурсах существующих потребителе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результатах достижения индикаторов Программы за 2017 год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менено светильников уличного освещения на энергосберегающие с. Больше-Дорохово – 100%, д. Воронино-Яя – 100% даёт экономию электроэнергии (в сравнении с лампами ДРЛ) до 40%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ключение режима работы уличного освещения в зависимости от наступления сумерек (не реже двух раз в месяц) даёт экономию около 3%.</w:t>
      </w:r>
    </w:p>
    <w:p>
      <w:pPr>
        <w:pStyle w:val="Normal"/>
        <w:spacing w:lineRule="auto" w:line="276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:</w:t>
      </w:r>
    </w:p>
    <w:p>
      <w:pPr>
        <w:pStyle w:val="Normal"/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ботает. Для полного выполнения Программы необходимо дополнительное финансиров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8:00Z</dcterms:created>
  <dc:creator>администратор</dc:creator>
  <dc:description/>
  <cp:keywords/>
  <dc:language>en-US</dc:language>
  <cp:lastModifiedBy>user</cp:lastModifiedBy>
  <cp:lastPrinted>2018-07-24T10:42:00Z</cp:lastPrinted>
  <dcterms:modified xsi:type="dcterms:W3CDTF">2018-07-26T09:28:00Z</dcterms:modified>
  <cp:revision>2</cp:revision>
  <dc:subject/>
  <dc:title/>
</cp:coreProperties>
</file>