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мская область Асинов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БОЛЬШЕДОРОХ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09.2018                                                                                                                           № 89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ольше-Дорохово</w:t>
      </w:r>
    </w:p>
    <w:p>
      <w:pPr>
        <w:pStyle w:val="ConsPlusTitle"/>
        <w:spacing w:lineRule="exact" w:line="48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орядка </w:t>
      </w:r>
      <w:r>
        <w:rPr>
          <w:b/>
          <w:bCs/>
        </w:rPr>
        <w:t xml:space="preserve">осуществления муниципального 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обеспечением сохранности автомобильных дорог местного значения в </w:t>
      </w:r>
    </w:p>
    <w:p>
      <w:pPr>
        <w:pStyle w:val="Normal"/>
        <w:jc w:val="center"/>
        <w:rPr/>
      </w:pPr>
      <w:r>
        <w:rPr>
          <w:b/>
          <w:bCs/>
        </w:rPr>
        <w:t xml:space="preserve">границах населенных пунктов Большедорох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31 Устава муниципального образования «Большедорох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Большедорох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Информационный бюллетень»</w:t>
      </w:r>
      <w:r>
        <w:rPr>
          <w:bCs/>
        </w:rPr>
        <w:t xml:space="preserve"> </w:t>
      </w:r>
      <w:r>
        <w:rPr/>
        <w:t xml:space="preserve">и размещению на официальном сайте Большедорох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asino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Большедорох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И.Н. Понкратьев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>Большедорох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09.2018 № 89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обеспечением сохранности автомобильных дорог местного значения в границах населенных пунктов Большедоро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 Администрация Большедорохов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меститель Главы Администрации Большедороховского сельского поселения по обеспечению безопасности и жизне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 </w:t>
      </w:r>
      <w:r>
        <w:rPr/>
        <w:t>К отношениям, связанным с осуществлением муниципального контроля,</w:t>
      </w:r>
      <w:r>
        <w:rPr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/>
        <w:t xml:space="preserve"> применяются положения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№ 294-ФЗ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5. Предметом муниципального контроля является </w:t>
      </w:r>
      <w:r>
        <w:rPr>
          <w:lang w:eastAsia="ru-RU"/>
        </w:rPr>
        <w:t>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принятия,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7. Должностные лица уполномоченного органа </w:t>
      </w:r>
      <w:r>
        <w:rPr/>
        <w:t xml:space="preserve">при осуществлении муниципального контроля </w:t>
      </w:r>
      <w:r>
        <w:rPr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lang w:eastAsia="ru-RU"/>
          </w:rPr>
          <w:t>статьями 15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9. Решение о проведении проверки в отношении гражданина оформляется распоряжением Администрации Большедороховского сельского поселения (далее – Распоряж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0. Заверенная печатью копия Распоряж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1. Срок проведения проверки в отношении гражданина не может превышать двадцати рабочих дней со дня наступления срока, указанного в Распоряж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2. Гражданин, его уполномоченный представитель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3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4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нарушений обязательных требова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7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1:00Z</dcterms:created>
  <dc:creator>Ольга</dc:creator>
  <dc:description/>
  <cp:keywords/>
  <dc:language>en-US</dc:language>
  <cp:lastModifiedBy>user</cp:lastModifiedBy>
  <cp:lastPrinted>2018-09-28T09:31:00Z</cp:lastPrinted>
  <dcterms:modified xsi:type="dcterms:W3CDTF">2018-09-28T02:57:00Z</dcterms:modified>
  <cp:revision>4</cp:revision>
  <dc:subject/>
  <dc:title>ПРОЕКТ</dc:title>
</cp:coreProperties>
</file>