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ая область Аси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ОЛЬШЕДОРОХ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19                                                                                                           №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ольше-Дорохов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 Порядок предоставления субсидий юридическим лицам (индивидуальным предпринимателям) в целях финансового обеспечения</w:t>
      </w:r>
      <w:r>
        <w:rPr>
          <w:b/>
        </w:rPr>
        <w:t xml:space="preserve"> </w:t>
      </w:r>
      <w:r>
        <w:rPr/>
        <w:t xml:space="preserve">затрат, связанных с оказанием услуг по теплоснабжению на территории муниципального образования </w:t>
      </w:r>
      <w:r>
        <w:rPr>
          <w:rFonts w:eastAsia="Times New Roman"/>
          <w:color w:val="000000"/>
        </w:rPr>
        <w:t>«Большедороховское сельское поселение» согласно приложения к настоящему постановлению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www.bdselp.asino.ru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возложить на ведущего специалиста по экономике и финансам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Главы сельского поселения                                                                                  И.Н. Понкрат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дорохо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2.10.2019 № 1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51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пределяет порядок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убсидии на финансовое обеспечение затрат, связанные с оказанием услуг по теплоснабжению (далее – субсидии), предоставляются юридическим лицам (индивидуальным предпринимателям) за счет средств бюджета муниципального образования «Большедороховское сельское поселение» (далее – местный бюджет). Предоставление субсидии осуществляется в пределах бюджетных ассигнований, предусмотренных в бюджете муниципального образования «Большедороховское сельское поселение» на соответствующи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Главным распорядителем средств местного бюджета, осуществляющим предоставление субсидий, является Администрация Большедоро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 xml:space="preserve">4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теплоснабжению по регулируемым тарифам на территории муниципального образования «Большедороховское сельское поселение» и соответствовать требованиям, установленными на первое число месяца, предшествующего месяцу, в котором планируется заключение соглашения: 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color w:val="333333"/>
        </w:rPr>
      </w:pPr>
      <w:r>
        <w:rPr/>
        <w:t>а)</w:t>
      </w:r>
      <w:r>
        <w:rPr>
          <w:rFonts w:eastAsia="Lucida Sans Unicode"/>
          <w:bCs/>
          <w:color w:val="000000"/>
          <w:lang w:bidi="ru-RU"/>
        </w:rPr>
        <w:t xml:space="preserve"> </w:t>
      </w:r>
      <w:r>
        <w:rPr>
          <w:color w:val="333333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color w:val="333333"/>
        </w:rPr>
      </w:pPr>
      <w:r>
        <w:rPr/>
        <w:t>б) получатели субсидий владеют или пользуются на предусмотренном законом праве источниками теплоснабжения и тепловыми сетями в муниципальном образовании «Большедороховское сельское поселение», а также осуществляют деятельность по их эксплуатации с предоставлением тепловой энергии потребителям по регулируемым тарифам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color w:val="333333"/>
        </w:rPr>
      </w:pPr>
      <w:r>
        <w:rPr/>
        <w:t xml:space="preserve">в) </w:t>
      </w:r>
      <w:r>
        <w:rPr>
          <w:color w:val="333333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color w:val="333333"/>
        </w:rPr>
      </w:pPr>
      <w:r>
        <w:rPr>
          <w:color w:val="333333"/>
        </w:rPr>
        <w:t>г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>е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</w:t>
      </w:r>
      <w:hyperlink r:id="rId4">
        <w:r>
          <w:rPr>
            <w:rStyle w:val="InternetLink"/>
          </w:rPr>
          <w:t xml:space="preserve"> пункте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67"/>
      <w:bookmarkEnd w:id="2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r>
        <w:rPr/>
        <w:t>5. Целью предоставления субсидий является финансовое обеспечение затрат, связанных с оказанием услуг по теплоснабжению на территории муниципального образования «Большедороховское сельское поселение», с учетом осуществления деятельности по регулируемым ценам (тарифам) не обеспечивающим возмещение издержек.</w:t>
      </w:r>
    </w:p>
    <w:p>
      <w:pPr>
        <w:pStyle w:val="ConsPlusNormal"/>
        <w:ind w:firstLine="540"/>
        <w:jc w:val="both"/>
        <w:rPr/>
      </w:pPr>
      <w:r>
        <w:rPr/>
        <w:t>Субсидия предоставляется на расходы, связанные с оказанием услуг по теплоснабжению на территории муниципального образования «Большедорохов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>При принятии главным распорядителем как получателем бюджетных средств по согласованию с финансовым органом решения о наличии потребности в остатках субсидии путем включения таких положений в соглашение получатель субсидии вправе осуществлять расходы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ind w:firstLine="540"/>
        <w:jc w:val="both"/>
        <w:rPr/>
      </w:pPr>
      <w:bookmarkStart w:id="3" w:name="Par69"/>
      <w:bookmarkEnd w:id="3"/>
      <w:r>
        <w:rPr/>
        <w:t>6. Для получения субсидий получатели субсидии представляют в Администрацию Большедороховского сель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требуемой суммы субсидии.</w:t>
      </w:r>
    </w:p>
    <w:p>
      <w:pPr>
        <w:pStyle w:val="ConsPlusNormal"/>
        <w:ind w:firstLine="540"/>
        <w:jc w:val="both"/>
        <w:rPr/>
      </w:pPr>
      <w:r>
        <w:rPr/>
        <w:t>2) для юридических лиц: копии документов, подтверждающих полномочия руководителя юридического лица и иных лиц, на заключение договоров с уполномоченным органом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: копию паспорта, заверенную получателем субсидии;</w:t>
      </w:r>
    </w:p>
    <w:p>
      <w:pPr>
        <w:pStyle w:val="ConsPlusNormal"/>
        <w:ind w:firstLine="540"/>
        <w:jc w:val="both"/>
        <w:rPr/>
      </w:pPr>
      <w:r>
        <w:rPr/>
        <w:t>3) д</w:t>
      </w:r>
      <w:r>
        <w:rPr>
          <w:bCs/>
        </w:rPr>
        <w:t>ля юридических лиц: копии учредительных и регистрационных документов (устав или учредительный договор, 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: копии регистрационных документов (свидетельство о государственной регистрации, свидетельство о постановке на учет в налоговом органе), заверенные получателем субсидии;</w:t>
      </w:r>
    </w:p>
    <w:p>
      <w:pPr>
        <w:pStyle w:val="ConsPlusNormal"/>
        <w:ind w:firstLine="540"/>
        <w:jc w:val="both"/>
        <w:rPr/>
      </w:pPr>
      <w:r>
        <w:rPr/>
        <w:t>4) расчеты (с указанием расчетной суммы потребности за отчетный период согласно приложению 1 к настоящему порядку), обосновывающие размер требуемых средств и подтверждающие необходимость 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ление с прилагаемыми документами регистрируется в день подачи. Уполномоченный орган в срок не более 10 рабочих дней со дня регистрации заявления рассматривает заявление и документы, указанные в пункте 6 настоящего Порядка, в указанный срок проводит проверку достоверности предоставленных сведений в заявлении и документах и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есоответствие представленных получателем субсидии документов требованиям, указа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42"/>
      <w:bookmarkEnd w:id="4"/>
      <w:r>
        <w:rPr>
          <w:rFonts w:cs="Times New Roman" w:ascii="Times New Roman" w:hAnsi="Times New Roman"/>
          <w:sz w:val="24"/>
          <w:szCs w:val="24"/>
        </w:rPr>
        <w:t>9. 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ConsPlusNormal"/>
        <w:ind w:firstLine="540"/>
        <w:jc w:val="both"/>
        <w:rPr/>
      </w:pPr>
      <w:r>
        <w:rPr/>
        <w:t>11. Размер субсидии ограничивается расчетной суммой потребности за отчетный период, подтверждающий необходимость 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ConsPlusNormal"/>
        <w:ind w:firstLine="540"/>
        <w:jc w:val="both"/>
        <w:rPr/>
      </w:pPr>
      <w:r>
        <w:rPr/>
        <w:t>12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глашение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 по форме утверждённой приказом финансового органа Администрации Большедороховского сельского поселения от 26.06.2017 № 8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». Уведомление осуществляется в порядке, предусмотренном пунктом 9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обязательств по заключенному соглашению о предоставлении субсидии, при заключении данного соглашения получатель субсидии по умолчанию дает согласие на осуществление главным распорядителем бюджетных средств, предоставившим субсидию,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еречисление средств субсидии осуществляется уполномоченным органом на расчетный счет получателя субсидии, открытый в кредитной организации, на основании заключенного соглаш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субсидии в срок не позднее 10 календарных дней со дня заключ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ТРЕБОВАНИЯ К ОТЧЕТНОСТИ</w:t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лучатель субсидий не позднее 10 рабочих дней со дня полного освоения полученной субсидии представляет в уполномоченный орган отчет по форме согласно приложению 1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Б ОСУЩЕСТВЛЕНИИ КОНТРОЛЯ ЗА СОБЛЮДЕНИЕМ УСЛОВИЙ, ЦЕЛЕЙ И ПОРЯДКА ПРЕДОСТАВЛЕНИЯ СУБСИДИИ И ОТВЕТВЕННОСТИ ЗА ИХ НАРУШЕНИЕ 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(остатков субсидий) осуществляет возврат субсидии (остатков субсидий) в бюджет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Большедороховское сельс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е» по платежным реквизитам, указанным в уведом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(остатков субсидии)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в соответствии с Порядком осуществления органами внутреннего муниципального финансового контроля полномочий по муниципальному финансовому контролю на территории Большедороховского сельского поселения, утвержденным постановлением Администрации Большедороховского сельского поселения от 23.12.2015 № 208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ольшедорохов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7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четной потребности в субсидии из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Большедороховс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ей организации в целях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ат, связанных с оказанием услуг по теплоснабжению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чет о ее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62"/>
        <w:gridCol w:w="1474"/>
        <w:gridCol w:w="1134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сумма потребност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ходы,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производством и реализацией продукции (услуг)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опли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на социальные нужд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производственно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 муниципального образования «Большедороховское сель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й результат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в табличной части возможно внесение дополнительных строк (расшифровки расходов и доходов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consultantplus://offline/ref=52D5A0F651190D080DFBB1D48E94D29FE1B6E41CD5011D133B2F265B8C90453F88D927F6B16Aj9Y9C" TargetMode="External"/><Relationship Id="rId4" Type="http://schemas.openxmlformats.org/officeDocument/2006/relationships/hyperlink" Target="consultantplus://offline/ref=959CDEEE8C252947108134B57C214FA7C426D6CC37E296059459ABA671733FF23494574AADEC14E4m1B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6:00Z</dcterms:created>
  <dc:creator>user</dc:creator>
  <dc:description/>
  <cp:keywords/>
  <dc:language>en-US</dc:language>
  <cp:lastModifiedBy>user</cp:lastModifiedBy>
  <cp:lastPrinted>2019-10-28T16:46:00Z</cp:lastPrinted>
  <dcterms:modified xsi:type="dcterms:W3CDTF">2019-10-28T10:04:00Z</dcterms:modified>
  <cp:revision>8</cp:revision>
  <dc:subject/>
  <dc:title/>
</cp:coreProperties>
</file>