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омская область Асинов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БОЛЬШЕДОРОХОВСК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rFonts w:eastAsia="Times New Roman"/>
          <w:sz w:val="28"/>
          <w:szCs w:val="28"/>
        </w:rPr>
        <w:t xml:space="preserve">31.10.2019                                                                                                        № 135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Больше-Дорохов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дороховского сельского поселения от 19.09.2016 № 226 «Об утверждении Положения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», а также работников, занимающих должности рабоч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», а также работников, занимающих должности рабочих (далее – Положение), утвержденное постановлением Администрации Большедороховского сельского поселения от 19.09.2016 № 22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ункта 9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20"/>
        <w:gridCol w:w="24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47-85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68-97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86-10665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таблицу пункта 10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42"/>
        <w:gridCol w:w="24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яд работ в соответствии с ЕТКС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46-56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27-58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07-5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30-8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8-82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15-83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98-86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24-885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www.</w:t>
      </w:r>
      <w:r>
        <w:rPr>
          <w:rFonts w:eastAsia="Times New Roman"/>
          <w:sz w:val="28"/>
          <w:szCs w:val="28"/>
          <w:lang w:val="en-US"/>
        </w:rPr>
        <w:t>bd</w:t>
      </w:r>
      <w:r>
        <w:rPr>
          <w:rFonts w:eastAsia="Times New Roman"/>
          <w:sz w:val="28"/>
          <w:szCs w:val="28"/>
        </w:rPr>
        <w:t>selp.asino.ru и распространяется на правоотношения, возникшие с 01.10.2019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В.П. Овсянни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37:00Z</dcterms:created>
  <dc:creator>stepanenko</dc:creator>
  <dc:description/>
  <dc:language>en-US</dc:language>
  <cp:lastModifiedBy>Пользователь</cp:lastModifiedBy>
  <cp:lastPrinted>2019-11-01T14:03:00Z</cp:lastPrinted>
  <dcterms:modified xsi:type="dcterms:W3CDTF">2020-04-2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fb41a5-0634-4738-848b-64467f68b530</vt:lpwstr>
  </property>
</Properties>
</file>