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омская область Асиновский район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bidi="ru-RU"/>
        </w:rPr>
        <w:t>БОЛЬШЕДОРОХ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lang w:bidi="ru-RU"/>
        </w:rPr>
      </w:pPr>
      <w:r>
        <w:rPr>
          <w:bCs/>
          <w:lang w:bidi="ru-RU"/>
        </w:rPr>
        <w:t>19.11.2019                                                                                                               № 14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  <w:t>с. Больше-Дорох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2"/>
          <w:lang w:bidi="ru-RU"/>
        </w:rPr>
      </w:pPr>
      <w:r>
        <w:rPr>
          <w:b/>
          <w:bCs/>
          <w:sz w:val="12"/>
          <w:lang w:bidi="ru-RU"/>
        </w:rPr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методики прогнозирования поступлений доходов в бюджет муниципального образования «Большедорох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бюджет муниципального образования «Большедороховское сельское поселение», главным администратором которых является Администрация Большедорох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знать утратившим силу постановление Администрации Большедороховского сельского поселения от 01.06.2017 года № 83 «Об утверждении методики прогнозирования поступлений доходов в бюджет Большедороховского сельского посел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               В.П. 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ольшедороховского сельского поселения от 19.11.2019 № 1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огнозирования поступлений доходов в бюджет муниципального образования «Большедороховское сельское поселение», главным администратором которых является Администрация Большедорох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бразования «Большедороховское сельское поселение», главным администратором которых является Администрация Большедороховского сельского поселения (далее - Методика) разработана в целях использования методов экономически обоснованной оценки потенциала доходной части местного бюджета Большедороховского сельского поселения при формировании местного бюджета на очередной финансовый год  и плановый период и обеспечения равномерного, систематического пополнения денежными средствами доходной части местного бюджета Большедорох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спространяется на все виды доходов местного бюджета муниципального образования «Большедороховское сельское поселение», главным администратором которых является Администрация Большедороховского сельского поселения, в соответствии с утвержденным решением Совета Большедороховского сельского поселения о местном бюджете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доходов бюджета муниципального образования «Большедороховское сельское поселение» осуществляется на основе прогноза социально-экономического развития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Большедороховского сельского поселения </w:t>
        </w:r>
      </w:hyperlink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, анализа динамики доходов, фактического исполнения бюджета, сводных отчетов о доходной базе и структуре начислений по всем видам до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администрируемые иными главными администраторами, прогнозируются в соответствии с методиками данных главных администраторов и зачисляются в бюджет муниципального образования «Большедороховское сельское поселение» по нормативам, установленным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е корректируются в случае доведения дополнительных нормативов отчислений.</w:t>
      </w:r>
      <w:bookmarkStart w:id="2" w:name="P44"/>
      <w:bookmarkEnd w:id="2"/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доходов применяется один или несколько из следующих методов прогнозирования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вида доходов (в случае его наличия).</w:t>
      </w:r>
      <w:bookmarkStart w:id="3" w:name="P51"/>
      <w:bookmarkEnd w:id="3"/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основывается на показателях базового варианта прогноза социально-экономического развития муниципального образования «Большедороховское сельское поселение», когда прогноз соответствующего вида доходов предусматривает использование показателей социально-экономического развит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ов при разработке прогнозных показателей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 (код бюджетной классификации Российской Федерации – 111 05025 10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овании поступлений арендной платы, а также средств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используется метод прямого расч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осуществляется на основании полученных от специалиста по имуществу и землями Администрации Большедороховского сельского поселения данных о размере площади сдаваемых объектов, действующей ставки арендной платы, о динамике показателей прогноза социально-экономического разви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арендной платы за землю в местный бюджет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землю в бюджет поселения согласно заключенным договорам в предыду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) согласно информации, полученной от специалиста по имуществу и землями Администрации Большедороховского сельского поселения по заключенным (планируемым к заключению) договорам с арендаторами (покупателя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доходов от прочих поступлений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бюджетной классификации Российской Федерации – 111 09045 10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прочих поступлений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от прочих поступлений от использования имущества в местный бюджет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заключенным договорам в предыдущем финансовом году за использование имущества в бюджет муниципального образования «Большедороховское сельское поселение» согласно информации полученной от специалиста по имуществу и землями Администрации Большедорох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) доходов от поступлений от использования имущества, находящегося в собственности поселения в связи с выбытием (приобретением) объектов аренды (продажа (передача) имущества, заключение дополнительных договоров, изменение видов целевого использования и др.) согласно информации, полученной от специалиста по имуществу и землями Администрации Большедорох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прочих доходов от оказания платных услуг (работ) получателями средств бюджетов поселений и от компенсации затрат бюджетов поселений (код бюджетной классификации Российской Федерации – 113 02995 10 0000 13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гнозировании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применяется метод прямого расче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осуществляется на основании: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количестве планируемых в очередном финансовом году и плановом периоде платных услуг на основе данных, представляемых администраторами доходов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атных услуг, установленной правовыми актами муниципального образования «Большедороховское сельское посел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в местный бюджет доходов от оказания платных услуг (работ) на очередной финансовый год и плановый период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= СУММ (ПУn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- прогноз общей суммы поступлений доходов от оказания платных услуг (работ)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- 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= СУММ (Ci x Ki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- стоимость единицы i-й платной услуги на основе данных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количество единиц i-й платной услуги на основе статистических данных не менее чем за 3 года или за весь период оказания услуги, в случае если он не превышает 3 года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доходов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Российской Федерации – 114 02053 10 0000 41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данных поступлений на очередной финансовый год и плановый период производится на основании Прогнозного плана (программы) приватизации муниципального имущества муниципального образования «Большедороховское сельское поселение» на текущий финансовый год, утвержденного решением Совета Большедороховского сельского поселе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муниципальной собственности, прогнозируются исходя из отчета об оценке муниципального имущества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, государственная собственность на которые не разграничена и которые расположены в границах городских поселений (код бюджетной классификации Российской Федерации – 114 06025 10 0000 43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оступлений доходов от продажи земельных участков на очередной финансовый год и плановый период осуществляется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огнозируемых в очередном финансовом году поступлений доходов от продажи земельных участков главный администратор доходов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от продажи земельных участков рассчитывается главным администратором доходов бюджет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Sсоб x Свык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прогнозируемых доходов от продажи земельных участков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соб - общая площадь земельных участков, планируемых к продаже в очередном финансовом году согласно данным полученным от специалиста по имуществу и землями  Администрации Большедорох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к - средняя выкупная стоимость одного квадратного метра земельного участка в предыдущем финансовом году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чих неналоговых доходов бюджетов поселений (код бюджетной классификации Российской Федерации –117 05050 10 0000 180)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рочих неналоговых доходов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в части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(код бюджетной классификации- 111 07015 10 0000 120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</w:rPr>
        <w:t>При прогнозировании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на очередной финансовый год и плановый период применяется метод прямого расчета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5772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41880"/>
                          <a:chOff x="0" y="0"/>
                          <a:chExt cx="4657680" cy="6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76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24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80520"/>
                            <a:ext cx="1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0400"/>
                            <a:ext cx="311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муп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Z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ноi-Нпi-Hенвд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4040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×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6984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80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50.55pt" coordorigin="0,0" coordsize="7335,1011">
                <v:rect id="shape_0" stroked="f" o:allowincell="f" style="position:absolute;left:0;top:0;width:7334;height:1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2;top: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599;width:1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21;width:48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муп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Z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ноi-Нпi-Hенвд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21;width:5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×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1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9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Z - сумма задолженности по не перечисленной части указанной прибыли с учетом начисленных процентов, прогнозируемая к погашению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k - количество муниципальных унитарных предприятий (далее также - предприятия), планирующих получение чистой прибыли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ноi - размер прибыли к налогообложению (налоговой базы для исчисления налога на прибыль), ожидаемой к получению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пi - налог на прибыль организаций, ожидаемый к уплате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нвдi - единый налог на вмененный доход для отдельных видов деятельности, ожидаемый к уплате в соответствующем периоде i-м предприят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lang w:val="en-US"/>
        </w:rPr>
        <w:t>n</w:t>
      </w:r>
      <w:r>
        <w:rPr/>
        <w:t>-  размер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Большедороховского сельского поселения» утвержденный решением Совета Большедороховского сельского поселения в решении о бюджете муниципального образования  «Большедороховское сельское поселение»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Прогнозирование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осуществляется на основании программ финансово-хозяйственной деятельности предприятий и отчетов об их выполнении»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учтенным в прогнозе видам доходов, администрирование которых закреплено за главным администратором доходов, прогноз поступлений корректируется в процессе исполнения бюджета муниципального образования «Большедороховское сельское поселение» на сумму фактически поступивших по данному виду до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бюджета муниципального образования «Большедороховское сельское поселение»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9" w:hanging="49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AFD499FBDA0030770D27D2C1C231D2875F0560DFDD121A1B8CD4078D4E0ECDD43E7F92BF5g4F4J" TargetMode="External"/><Relationship Id="rId3" Type="http://schemas.openxmlformats.org/officeDocument/2006/relationships/hyperlink" Target="consultantplus://offline/ref=E6FAFD499FBDA0030770D27D2C1C231D2876F45609FBD121A1B8CD4078D4E0ECDD43E7FC2FF54C85gCF6J" TargetMode="External"/><Relationship Id="rId4" Type="http://schemas.openxmlformats.org/officeDocument/2006/relationships/hyperlink" Target="http://www.bdselpasino.ru/" TargetMode="External"/><Relationship Id="rId5" Type="http://schemas.openxmlformats.org/officeDocument/2006/relationships/hyperlink" Target="http://www.gorodasino.ru/files/post_509 17.doc" TargetMode="External"/><Relationship Id="rId6" Type="http://schemas.openxmlformats.org/officeDocument/2006/relationships/hyperlink" Target="consultantplus://offline/ref=E6FAFD499FBDA0030770D27D2C1C231D2875F0560DFDD121A1B8CD4078gDF4J" TargetMode="External"/><Relationship Id="rId7" Type="http://schemas.openxmlformats.org/officeDocument/2006/relationships/hyperlink" Target="consultantplus://offline/ref=E6FAFD499FBDA0030770D27D2C1C231D2875F1510EFED121A1B8CD4078gDF4J" TargetMode="External"/><Relationship Id="rId8" Type="http://schemas.openxmlformats.org/officeDocument/2006/relationships/hyperlink" Target="consultantplus://offline/ref=E6FAFD499FBDA0030770D27D2C1C231D2875F05708FAD121A1B8CD4078gDF4J" TargetMode="External"/><Relationship Id="rId9" Type="http://schemas.openxmlformats.org/officeDocument/2006/relationships/hyperlink" Target="consultantplus://offline/ref=E6FAFD499FBDA0030770D27D2C1C231D2875F05701FBD121A1B8CD4078gDF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2:00Z</dcterms:created>
  <dc:creator>user</dc:creator>
  <dc:description/>
  <cp:keywords/>
  <dc:language>en-US</dc:language>
  <cp:lastModifiedBy>user</cp:lastModifiedBy>
  <cp:lastPrinted>2019-11-22T09:57:00Z</cp:lastPrinted>
  <dcterms:modified xsi:type="dcterms:W3CDTF">2019-11-22T03:02:00Z</dcterms:modified>
  <cp:revision>2</cp:revision>
  <dc:subject/>
  <dc:title/>
</cp:coreProperties>
</file>