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ДОРОХ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4.2019                                                           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е-Дорох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ельном уровне соотношения среднемесячной заработной платы руководителей,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их заместителей, </w:t>
      </w:r>
      <w:r>
        <w:rPr>
          <w:rFonts w:cs="Times New Roman" w:ascii="Times New Roman" w:hAnsi="Times New Roman"/>
          <w:b/>
        </w:rPr>
        <w:t>главных бухгалтеров муниципальных унитарных предприятий муниципального образования «Большедороховское сельское поселение» и   среднемесячной заработной платы работников этих пред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</w:t>
      </w:r>
      <w:r>
        <w:rPr>
          <w:rFonts w:cs="Times New Roman" w:ascii="Times New Roman" w:hAnsi="Times New Roman"/>
        </w:rPr>
        <w:t xml:space="preserve"> статьи 145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предельный уровень соотношения среднемесячной заработной платы руководителей (их заместителей) муниципальных унитарных предприятий муниципального образования «Большедороховское сельское поселение» и среднемесячной заработной платы работников этих предприятий, рассчитанный за календарный год, в соотнош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к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предельный уровень соотношения среднемесячной заработной платы главных бухгалтеров муниципальных унитарных предприятий муниципального образования «Большедороховское сельское поселение» и среднемесячной заработной платы работников этих предприятий, рассчитанный за календарный год, в соотнош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к 1,9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определение среднемесячной заработной платы для целей настоящего постановления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bidi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подлежит официальному опубликованию в «Информационном бюллетене» и размещению на официальном сайте </w:t>
      </w:r>
      <w:r>
        <w:rPr>
          <w:rFonts w:eastAsia="Times New Roman" w:cs="Times New Roman" w:ascii="Times New Roman" w:hAnsi="Times New Roman"/>
          <w:lang w:bidi="ar-SA"/>
        </w:rPr>
        <w:t>Большедороховского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 сельского поселения в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lang w:val="en-US" w:bidi="ar-SA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lang w:bidi="ar-SA"/>
          </w:rPr>
          <w:t>selp.asino.ru</w:t>
        </w:r>
      </w:hyperlink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В.П. Овсянни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8ABE19442E640AB8738D2E64C4CD650D95938E13AF832FE544EF9F0763C0E83352CFBFDAC822Fh578H" TargetMode="External"/><Relationship Id="rId3" Type="http://schemas.openxmlformats.org/officeDocument/2006/relationships/hyperlink" Target="http://www.bdselp.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0:00Z</dcterms:created>
  <dc:creator>user</dc:creator>
  <dc:description/>
  <cp:keywords/>
  <dc:language>en-US</dc:language>
  <cp:lastModifiedBy>user</cp:lastModifiedBy>
  <cp:lastPrinted>2019-04-04T11:11:00Z</cp:lastPrinted>
  <dcterms:modified xsi:type="dcterms:W3CDTF">2019-04-29T04:20:00Z</dcterms:modified>
  <cp:revision>2</cp:revision>
  <dc:subject/>
  <dc:title/>
</cp:coreProperties>
</file>