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5.2019                                                                                № 75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ольше-Дорохово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Большедороховского сельского поселения от 27.09.2016 № 23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(нежилого) помещения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ом от 27 декабря 2018 № 558-ФЗ 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Большедороховского сельского поселения от 27.09.2016 № 23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(нежилого) помещения» (далее – Постановление), следующие изменения: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В наименовании Постановления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В пункте 1 Постановления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В приложении к постановлению в наименование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В приложении к постановлению в пункте 1.1. Раздела 1 Административного регламента сл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В приложении к постановлению в пункте 2.1. Раздела 2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6. В приложении к постановлению в абзаце 2 пункта 2.4. Раздела 2 Административного регламента сл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. В приложении к постановлению в абзаце 2 подпункте 2.5.1 пункта 2.5 Раздела 2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8. В приложении к постановлению в подпункте 2.5.2 пункта 2.5 Раздела 2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9. В приложении к постановлению в абзаце 1 подпункта 2.7.1 пункта 2.7 Раздела 2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0. В приложении к постановлению подпункты 3, 4, 6 пункта 2.7.1 пункта 2.7 Раздела 2 Административного регламента изложить в следующей редакции: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spacing w:lineRule="auto" w:line="244" w:before="0" w:after="3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Ф;</w:t>
      </w:r>
    </w:p>
    <w:p>
      <w:pPr>
        <w:pStyle w:val="Normal"/>
        <w:spacing w:lineRule="auto" w:line="244" w:before="0" w:after="38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1. В приложении к постановлению пункт 2.8 Раздела 2 Административного регламента изложить в следующей редакции: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8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представления определенных частью 2 статьи 26 Жилищного кодекса документов, обязанность по представлению которых с учетом части 2.1 статьи 26 Жилищного кодекса возложена на заявителя;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) поступления в орган, осуществляющий согласование, ответа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частью 2.1 статьи 26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есоответствия проекта переустройства и (или) перепланировки помещения в многоквартирном доме требованиям законодательства.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2. В приложении к постановлению в подпунктах 3, 4, 5 пункта 3.1 Раздела 3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3. В приложении к постановлению в подпунктах 2.5, 2.6 подпункта 2 пункта 3.2 Раздела 3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14. В приложении к постановлению в подпункте 3 пункта 3.2 Раздела 3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5. В приложении к постановлению в подпункте 3.3 подпункта 3 пункта 3.2 Раздела 3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6. В приложении к постановлению в подпункте 4 пункта 3.2 Раздела 3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7. В приложении к постановлению в подпунктах 4.3, 4.6 подпункта 4 пункта 3.2 Раздела 3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иложении к постановлению в подпункте 5 пункта 3.2 Раздела 3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иложении к постановлению в подпунктах 5.1, 5.3 подпункта 5 пункта 3.2 Раздела 3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0. В приложении к постановлению в подпункте 4 пункта 3.3 Раздела 3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1. В приложении к постановлению в приложении № 1 к Административному регламенту в наименовании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sel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В.П. Овсян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43:00Z</dcterms:created>
  <dc:creator>Аксиния Юрьевна Чудина</dc:creator>
  <dc:description/>
  <cp:keywords/>
  <dc:language>en-US</dc:language>
  <cp:lastModifiedBy>user</cp:lastModifiedBy>
  <dcterms:modified xsi:type="dcterms:W3CDTF">2019-06-04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