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ская область Асин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ЬШЕДОРОХ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ConsPlusTitle"/>
        <w:spacing w:lineRule="exact" w:line="48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5.03.2019               </w:t>
        <w:tab/>
        <w:tab/>
        <w:t xml:space="preserve">         </w:t>
        <w:tab/>
        <w:tab/>
        <w:tab/>
        <w:tab/>
        <w:t xml:space="preserve">                                № 28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Больше-Дорохово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форм заявок и места (площадок) накопления твердых коммунальных отходов на территории муниципального образования «Большедорохо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14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м законом от 24 июня 1998 года № 89-ФЗ «Об отходах производства и потребления», Постановле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авительства Российской Федерации от 31 августа 2018 № 1039 «Об утвер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авил об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тройства мест (площадок) накопления 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дых коммунальных отходов и ведения их реестра», Правил благоустройства Большедорох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места (площадок) накопления твердых коммунальных отходов, расположенных на территории муниципального образования «Большедороховское сельское поселение», согласно приложению 1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. Утвердить форму заявки на согласование мест (площадок) накопления твердых коммунальных отходов согласно приложению 2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 Утвердить форму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 согласно приложению 3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</w:t>
      </w:r>
      <w:r>
        <w:rPr>
          <w:rFonts w:cs="Times New Roman" w:ascii="Times New Roman" w:hAnsi="Times New Roman"/>
          <w:sz w:val="24"/>
          <w:szCs w:val="24"/>
        </w:rPr>
        <w:t xml:space="preserve">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Большедорох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www.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elpasin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Настоящее постановление вступает в силу с даты его официального опубликования и распространяется на правоотношения, возникшие с 01.01.20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ольшедороховского сельского поселения                                        В.П. Овсянников  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62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widowControl w:val="false"/>
        <w:autoSpaceDE w:val="false"/>
        <w:spacing w:lineRule="exact" w:line="240" w:before="0" w:after="0"/>
        <w:ind w:left="1062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Normal"/>
        <w:widowControl w:val="false"/>
        <w:autoSpaceDE w:val="false"/>
        <w:spacing w:lineRule="exact" w:line="240" w:before="0" w:after="0"/>
        <w:ind w:left="1062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ind w:left="1062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ольшедороховского</w:t>
      </w:r>
      <w:r>
        <w:rPr>
          <w:rFonts w:cs="Times New Roman" w:ascii="Times New Roman" w:hAnsi="Times New Roman"/>
        </w:rPr>
        <w:t xml:space="preserve"> сельского </w:t>
      </w:r>
    </w:p>
    <w:p>
      <w:pPr>
        <w:pStyle w:val="Normal"/>
        <w:widowControl w:val="false"/>
        <w:autoSpaceDE w:val="false"/>
        <w:spacing w:lineRule="exact" w:line="240" w:before="0" w:after="0"/>
        <w:ind w:left="1062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25.03.2019 № 28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а (площадок) накопления твердых коммунальных отходов, расположенных на территории муниципального образования «Большедороховское сельское поселени</w:t>
      </w:r>
      <w:r>
        <w:rPr/>
        <w:t>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118"/>
        <w:gridCol w:w="2268"/>
        <w:gridCol w:w="433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анные о нахождении мест (площадок) накопления твердых коммунальных отходов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чтовом адресе мест (площадок) накопления ТК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 ил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географических координатах мест (площадок) накопления Т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льше- Дорох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бир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256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130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льше- Дорох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бир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305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149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льше- Дорох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бир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312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158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льше- Дорох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бир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324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210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льше- Дорох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бир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336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228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льше- Дорох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бир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/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34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23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льше- Дорох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330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200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льше- Дорох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318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15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льше- Дорох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330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200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ронино-Я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22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27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ронино-Я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213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2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ронино-Я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23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27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ронино-Я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235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58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ронино-Я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238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119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Феоктис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748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146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Феоктис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753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158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Феоктис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на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809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121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Феоктис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и Вол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75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252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Феоктис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и Вол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755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237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Феоктис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и Вол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756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2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Феоктис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и Вол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758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200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Феоктис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и Вол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807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141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б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зё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656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526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б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зё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647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536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б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зё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642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543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б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638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54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б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649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524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б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652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514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б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70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443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Ита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.5612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0515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ихомир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.5547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0305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ихомир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.555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0345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ихомир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.555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0345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ихомир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.5550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0501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ихомир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.5557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05390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/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едороховского</w:t>
      </w:r>
      <w:r>
        <w:rPr>
          <w:rFonts w:cs="Times New Roman" w:ascii="Times New Roman" w:hAnsi="Times New Roman"/>
        </w:rPr>
        <w:t xml:space="preserve"> сельского </w:t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25.03.2019 № 28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гласование мест (площадок) накопления твердых коммунальных отходов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для согласования места (площадки) накопления твердых коммунальных отходов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обственника создаваемого места (площадки) накопления твердых коммунальных отходов)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both"/>
        <w:rPr/>
      </w:pPr>
      <w:r>
        <w:rPr/>
        <w:t>направляет следующую заявку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/фамилия, имя, отчество (при наличии) индивидуального предпринимателя, физического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в Едином государственном реестре юридических л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юридического лица/адрес регистрации по месту жительства индивидуального предпринимателя, физического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 факс, адрес электронной поч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(для физических лиц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 географические координаты создаваемого места (площадки) накопления твердых коммунальных отход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 создаваемого места (площадки) накопления твердых коммунальных отходов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мое покрытие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ланируемых к размещению контейнеров и (или) бункеров, их объ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источниках образования твердых коммунальных отходов, которые будут складироваться в создаваемом месте (на площадке) накопления твердых коммунальных отходов (сведения об одном или нескольких объектах капитального строительства, территории (части территории) населенного пункта, при осуществлении деятельности на которых у физических и юридических лиц образуются твердые коммунальные отход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Даю согласие на обработку персональных данных, содержащихся в настоящей заявке.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туационный план размещения места (площадки) накопления твердых коммунальных отходов с привязкой к территории на ___л. в ___экз.;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хема размещения места (площадки) накопления твердых коммунальных отходов на карте поселения в масштабе на ____л. в ____экз.;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оустанавливающие документы на земельный участок, на котором планируется создание места (площадки) накопления твердых коммунальных отходов на ____л. в ____экз.;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кумент, удостоверяющий полномочия представителя заявителя, в случае если заявка подается представителем заявителя на _____л. в ____экз.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                                  ____________________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ата)                                                                                 (подпись)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/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едороховского</w:t>
      </w:r>
      <w:r>
        <w:rPr>
          <w:rFonts w:cs="Times New Roman" w:ascii="Times New Roman" w:hAnsi="Times New Roman"/>
        </w:rPr>
        <w:t xml:space="preserve"> сельского </w:t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25.03.2019 № 28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ключении сведений о месте (площадке) накопления твердых коммунальных отходов в реестр мест (площадок) накопления твердых коммунальных отходов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ами 21, 22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для включения свед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месте (площадке) накопления твердых коммунальных отходов в реестр мест (площадок) накопления твердых коммунальных отходов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обственника создаваемого места (площадки) накопления твердых коммунальных отходов)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both"/>
        <w:rPr/>
      </w:pPr>
      <w:r>
        <w:rPr/>
        <w:t>направляет следующую заявку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42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/фамилия, имя, отчество (при наличии) индивидуального предпринимателя, физического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42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в Едином государственном реестре юридических л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42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42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юридического лица/адрес регистрации по месту жительства индивидуального предпринимателя, физического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42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 факс, адрес электронной поч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42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(для физических лиц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42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 географические координаты создаваемого места (площадки) накопления твердых коммунальных отход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42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 создаваемого места (площадки) накопления твердых коммунальных отходов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мое покрытие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ланируемых к размещению контейнеров и (или) бункеров, их объ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42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источниках образования твердых коммунальных отходов, которые будут складироваться в создаваемом месте (на площадке) накопления твердых коммунальных отходов (сведения об одном или нескольких объектах капитального строительства, территории (части территории) населенного пункта, при осуществлении деятельности на которых у физических и юридических лиц образуются твердые коммунальные отход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, содержащихся в настоящей заявке.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туационный план размещения места (площадки) накопления твердых коммунальных отходов с привязкой к территории на ___л. в ___экз.;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хема размещения места (площадки) накопления твердых коммунальных отходов на карте поселения в масштабе на ____л. в ____экз.;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оустанавливающие документы на земельный участок, на котором созданы места (площадки) накопления твердых коммунальных отходов на ____л. в ____экз.;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кумент, удостоверяющий полномочия представителя заявителя, в случае если заявка подается представителем заявителя на _____л. в ____экз.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                                  ____________________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ата)                                                                                 (подпись)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3:00Z</dcterms:created>
  <dc:creator>Пользователь</dc:creator>
  <dc:description/>
  <cp:keywords/>
  <dc:language>en-US</dc:language>
  <cp:lastModifiedBy>user</cp:lastModifiedBy>
  <cp:lastPrinted>2019-04-03T15:32:00Z</cp:lastPrinted>
  <dcterms:modified xsi:type="dcterms:W3CDTF">2019-04-03T08:33:00Z</dcterms:modified>
  <cp:revision>2</cp:revision>
  <dc:subject/>
  <dc:title/>
</cp:coreProperties>
</file>