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5.03.2019               </w:t>
        <w:tab/>
        <w:tab/>
        <w:t xml:space="preserve">         </w:t>
        <w:tab/>
        <w:tab/>
        <w:tab/>
        <w:tab/>
        <w:t xml:space="preserve">                                №29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ольше-Дорохов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естра мест (площадок) накопления твердых коммунальных отходов, расположенных на территории муниципального образования «Большедорох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 4 статьи 13.4 Федерального законом от 24 июня 1998 года № 89-ФЗ «Об отходах производства и потреб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 мест (площадок) накопления твердых коммунальных отходов (далее по тексту – ТКО), расположенных на территории муниципального образования «Большедороховское сельское поселение»,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его официального опубликования и распространяется на правоотношения, возникшие с 01.01.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настоящего постановления возложить на заместителя Главы Администрации Большедороховского сельского поселения по обеспечению жизнедеятельности 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В.П. Овсянник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дороховского сель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5.03.2019 № 29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, расположенных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Большедорох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15"/>
        <w:gridCol w:w="778"/>
        <w:gridCol w:w="1577"/>
        <w:gridCol w:w="911"/>
        <w:gridCol w:w="851"/>
        <w:gridCol w:w="850"/>
        <w:gridCol w:w="993"/>
        <w:gridCol w:w="850"/>
        <w:gridCol w:w="2410"/>
        <w:gridCol w:w="1778"/>
        <w:gridCol w:w="8"/>
        <w:gridCol w:w="1835"/>
      </w:tblGrid>
      <w:tr>
        <w:trPr>
          <w:trHeight w:val="103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дел «Данные о нахождении мест (площадок) накопления твердых коммунальных отходов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дел «Данные о технических характеристиках мест (площадок) накопления твердых коммунальных отход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дел «Данные о собственниках мест (площадок) накопления твердых коммунальных отходов» с указанием номера записи в Едином государственном реестре юридическиз лиц (ОГРН), фактический адре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дел «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065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чтовом адресе мест (площадок) накопления ТК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или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уемом ограждении (металлическое, деревянное…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уемом покрытии (бетон, асфальт, грунт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лощади, 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змещенных контейне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)</w:t>
            </w:r>
          </w:p>
        </w:tc>
      </w:tr>
      <w:tr>
        <w:trPr>
          <w:trHeight w:val="70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ейнеров, ш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онтейнеров, 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>
          <w:trHeight w:val="85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5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30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Сибирск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;1; 1/1; 1а;2б; 2а; 3; 4; 5;6; 7;9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05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9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Сибирск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; 10; 11; 12; 13; 14 кв1; 14 кв2; 15; 16; 17 кв1; 17 кв2; 18; 19; 20; 21; 22; 23; 25; 27; 29; 31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1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8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Сибирск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; 26; 28кв1; 28 кв2; 30; 32; 33; 34; 35; 36; 37; 39; 40/1; 40/2; 41; 42; 43; 44; 45; 46; 47; 48; 50; 51;53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2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10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Сибирск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; 54 кв1; 54 кв2; 56; 57; 58; 59; 60; 61; 62; 63; 64; 65; 66; 67; 68; 70;  71/1; 73 кв1; 73 кв2; 75;79 кв. 1-4; 81 кв1; 81 кв2; 83; 85; 87 кв1; 87 кв2; 87а; 89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28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Сибирск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; 78 кв1-3; 80 кв1-2; 82 кв 1-3; 84 кв1-2; 91; 93; 95; 97; 99 кв1-2; 101; 103 кв1-3; 105;</w:t>
            </w:r>
          </w:p>
        </w:tc>
      </w:tr>
      <w:tr>
        <w:trPr>
          <w:trHeight w:val="98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4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3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Сибирск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 107 кв1-2; 109; 109/2; 111; 111/1; 113; 114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00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Центральн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кв.1-2; 29 кв.1-2; 30 кв.1-2; 31 кв.1-2; 32 кв.1-2; 33 кв.1-2; 34 кв.1-2; 35 кв.1-2; 37 кв 1-2; 39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1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х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Центральн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кв.1-2; 13 кв.1-2; 14 кв.1-2; 15 кв.1-2; 16 кв.1-2; 17 кв.1-2; 18 кв.1-2; 19 кв.1-2; 20 кв1; 21 кв 1-2; 23 кв1-2; 24; 25 кв1-2; 27 кв 1-2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00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х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Центральн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.1-4; 2 кв.1-4; 3 кв.1-4; 4 кв.1-4; 5 кв.1-4; 6 кв.1-4; 7 кв.1-4; 8 кв.1-4; 9 кв.1-4; 10 кв.1-4; 11 кв.1-4;</w:t>
            </w:r>
          </w:p>
        </w:tc>
      </w:tr>
      <w:tr>
        <w:trPr>
          <w:trHeight w:val="98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2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7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оронино-Яя, ул. Южная,  дома 1; 2; 3; 4; 4/1; 5; 6; 7; 8; 9; 10;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1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оронино-Яя, ул. Южная,  дома 12; 12а; 12/1; 13; 14; 15; 16; 16а; 17; 18; 19; 20; 21; 24</w:t>
            </w:r>
          </w:p>
        </w:tc>
      </w:tr>
      <w:tr>
        <w:trPr>
          <w:trHeight w:val="98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7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Воронино-Яя, ул. Набережная, 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;1/1; 2; 3; 4; 5; 6;7; 8 кв1-2; 9; 10; 10а; 11; 13; 15;17</w:t>
            </w:r>
          </w:p>
        </w:tc>
      </w:tr>
      <w:tr>
        <w:trPr>
          <w:trHeight w:val="98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58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Воронино-Яя, ул. Набережная,  дома 19; 23кв1-2; 25; 27; 29; 29/2; 31; 33; 35 кв1-2;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19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Воронино-Яя, ул. Набережная,  дома 12; 12а; 16;35а; 37; 39; 41; 43кв1-2; 45/1;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4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6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Феоктистовка, ул. Новая,  дома  1 кв1-2; 2/1; 2 кв1-2; 3 кв1-2; 4 кв1-2; 5 кв1-2; 6 кв1-2; 8 кв1-2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8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Феоктистовка, ул. Новая,  дома 7; 9;10;12 кв1-2; 13; 14; 16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ная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80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2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Феоктистовка, ул. Мирная,  дома 1; 3; 5; 6; 7; 8; 9; 11; 12; 14    ул. Молодёжная, дома 1; 2; 4; 5; 7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52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Феоктистовка, ул. им. Волков ,  дома 80; 82; 84; 86; 87; 88; 89; 90; 91; 92; 93; 94; 95; 97; 99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37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Феоктистовка, ул. им. Волкова,  дома  62; 64; 66; 68; 70; 71; 72; 73;74; 75; 76; 77; 78;  79;  81; 85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Феоктистовка, ул. им. Волкова,  дома 46; 48;49; 50; 51; 53; 54; 55;56;57; 58; 59; 60; 61; 63; 65; 67;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8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00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Феоктистовка, ул. им. Волкова,  дома 23; 25; 26; 27; 28; 30; 30а; 31; 32; 33; 34; 35; 37; 38; 39; 40; 41; 42; 43; 44; 45; 47;49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80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1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Феоктистовка, ул. им. Волкова,  дома 1; 2; 3; 4; 5; 6; 7; 8; 9; 10; 11;13; 14; 15; 16; 17; 18; 19/1; 20; 21/1; 21; 22;  24;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ёр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5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26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Победп, ул. Заозёрная, дома  1 кв1-2; 2; 3; 4;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ёр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47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36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Победп, ул. Заозёрная, дома 5; 6; 7; 8 кв1-2; 9; 10; 11 кв1-2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ёр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4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43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Победп, ул. Заозёрная, дома 12; 13 кв1-2; 14; 15; 16 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3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4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Победп, ул. Советская, дома  32; 34; 36; 38; 39; 40; 40/1; 41; 43; 44 кв2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4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24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едп, ул. Советская, дома  26; 27 кв1-2; 28; 28а; 29; 30; 35;  37; 37 №2; 37/1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5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14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едп, ул. Советская, дома  10 кв1-2; 12; 14; 16 кв1-2; 17; 18; 19; 20; 20а; 21; 23; 25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0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443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едп, ул. Советская, дома  1 кв1-2; 3 кв1-2; 5; 6 кв1-2; 7; 8; 9 кв1-2; 11; 13;</w:t>
            </w:r>
          </w:p>
        </w:tc>
      </w:tr>
      <w:tr>
        <w:trPr>
          <w:trHeight w:val="128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тат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61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15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Итатка, ул. Дачная, дома  1; 2; 3; 4; 5; 6; 7; 8; 11; 13; 17; 19; 21; 23; 25; 27; 29; 31; 33; 35; 37; 39; 41; 43; 45; 47; 49; 51</w:t>
            </w:r>
          </w:p>
        </w:tc>
      </w:tr>
      <w:tr>
        <w:trPr>
          <w:trHeight w:val="94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4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305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хомировка, ул. Береговая, дома  1,2, 3; 4; 5; 6; 7; 9; 9/1; 12; 13; 14; 15; 17/4;17/1; 17/3; 18а; 19; 21; 22; 24;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345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хомировка, ул. Береговая, дома  23; 25; 26; 25/1;  27; 28; 29; 30; 31; 32 кв1-2;34; 35; 37; 39 кв1-2; 41;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345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Тихомировка, ул. Береговая, дома  38; 40; 43; 44;44/2; 45; 47; 48а; 48; 49; 50; 50/1; 51; 51/1; 52; 53; 54 кв1-2; 57;  61; 63 кв1-2; 65 кв1-2; 67; 69; 71; 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01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Тихомировка, ул. Береговая, дома 56; 58; 60; 62 кв1-2; 64; 66; 72; 73 кв1-2; 75 кв1-2; 76;  78;  81; 83; 85; 87 кв1-2; 87/2; 89; 91; 93 кв1-2;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39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хомировка, ул. Береговая, дома  80; 82; 84; 86; 88; 90; 92; 94 кв1-2; 95;96; 97; 98; 101; 103; 103/1; 105 кв1-2; 107; 109; 111; 113; 113/б;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7:00Z</dcterms:created>
  <dc:creator>Пользователь</dc:creator>
  <dc:description/>
  <cp:keywords/>
  <dc:language>en-US</dc:language>
  <cp:lastModifiedBy>user</cp:lastModifiedBy>
  <cp:lastPrinted>2019-04-03T15:37:00Z</cp:lastPrinted>
  <dcterms:modified xsi:type="dcterms:W3CDTF">2019-04-03T08:37:00Z</dcterms:modified>
  <cp:revision>2</cp:revision>
  <dc:subject/>
  <dc:title/>
</cp:coreProperties>
</file>