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9              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Большедорох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у 45 статьи 2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муниципального образования «Большедорох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Большедорох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подлежит официальному опубликованию                                            в «Информационном бюллетене» и размещению на официальном сайте Большедорох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www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dsel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sino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kern w:val="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.  Настоящее постановл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техника по землеустройству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Большедороховского сельского поселения                             И.Н. Понкр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11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дороховского сельского 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от 18.09.2019 № 111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го образования «Большедорох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consultantplus://offline/ref=5676F838A4E90B0D72B82F78F00A4E650F94F2AB7A069BA16513C2DF6EBF2DB0A6F8F9FCAB0B6CD4896C21v1j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0:00Z</dcterms:created>
  <dc:creator>IT Dev</dc:creator>
  <dc:description/>
  <cp:keywords/>
  <dc:language>en-US</dc:language>
  <cp:lastModifiedBy>user</cp:lastModifiedBy>
  <cp:lastPrinted>2019-09-18T16:09:00Z</cp:lastPrinted>
  <dcterms:modified xsi:type="dcterms:W3CDTF">2019-09-18T09:10:00Z</dcterms:modified>
  <cp:revision>2</cp:revision>
  <dc:subject/>
  <dc:title/>
</cp:coreProperties>
</file>