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.10.2019               </w:t>
        <w:tab/>
        <w:tab/>
        <w:t xml:space="preserve">         </w:t>
        <w:tab/>
        <w:tab/>
        <w:tab/>
        <w:tab/>
        <w:t xml:space="preserve">                                № 117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дороховского сельского поселения от 25.03.2019 № 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 целью приведения муниципального правового акта в соответствие с действующ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Большедороховского сельского поселения от 25.03.2019 № 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) приложение к Постановлению изложить в новой редакции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астоящее постановление подлежит официальному опубликованию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bdselp</w:t>
      </w:r>
      <w:r>
        <w:rPr>
          <w:rFonts w:cs="Times New Roman" w:ascii="Times New Roman" w:hAnsi="Times New Roman"/>
          <w:sz w:val="24"/>
          <w:szCs w:val="24"/>
        </w:rPr>
        <w:t>asino.ru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льшедороховского сельского поселения                                 И.Н. Понкратьев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дминистрации Большедорох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17.10.2019 № 1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ольшедорохов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еления от 25.03.2019 № 28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а (площадок) накопления твердых коммунальных отходов, расположенных на территории муниципального образования «Большедороховское сельское поселени</w:t>
      </w:r>
      <w:r>
        <w:rPr/>
        <w:t>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2268"/>
        <w:gridCol w:w="43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ые о нахождении мест (площадок) накопления твердых коммунальных отход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5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3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0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2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1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1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5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1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5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0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6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0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4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0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389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1:00Z</dcterms:created>
  <dc:creator>Пользователь</dc:creator>
  <dc:description/>
  <cp:keywords/>
  <dc:language>en-US</dc:language>
  <cp:lastModifiedBy>user</cp:lastModifiedBy>
  <cp:lastPrinted>2019-10-17T09:09:00Z</cp:lastPrinted>
  <dcterms:modified xsi:type="dcterms:W3CDTF">2019-10-17T02:11:00Z</dcterms:modified>
  <cp:revision>2</cp:revision>
  <dc:subject/>
  <dc:title/>
</cp:coreProperties>
</file>