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ая область Асин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ЕДОРОХ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                         </w:t>
      </w:r>
    </w:p>
    <w:p>
      <w:pPr>
        <w:pStyle w:val="ConsPlusTitle"/>
        <w:spacing w:lineRule="exact" w:line="48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7.10.2019              </w:t>
        <w:tab/>
        <w:tab/>
        <w:t xml:space="preserve">         </w:t>
        <w:tab/>
        <w:tab/>
        <w:tab/>
        <w:tab/>
        <w:t xml:space="preserve">                                № 118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Больше-Дорохов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ольшедороховского сельского поселения от 25.03.2019 № 29 «Об утверждении реестра мест (площадок) накопления твердых коммунальных отходов, расположенных на территории муниципального образования «Большедороховское сель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14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   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 целью приведения муниципального правового акта в соответствие с действующим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постановление Администрации Большедороховского сельского поселения от 25.03.2019г № 29 «Об утверждении реестра мест (площадок) накопления твердых коммунальных отходов, расположенных на территории муниципального образования «Большедороховское сельское поселение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1) приложение к Постановлению изложить в новой редакции согласно прило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</w:t>
      </w:r>
      <w:r>
        <w:rPr>
          <w:rFonts w:cs="Times New Roman" w:ascii="Times New Roman" w:hAnsi="Times New Roman"/>
          <w:sz w:val="24"/>
          <w:szCs w:val="24"/>
        </w:rPr>
        <w:t>.Настоящее постановление подлежит официальному опубликованию                                           в «Информационном бюллетене» и размещению на официальном сайте Большедороховского сельского поселения www.</w:t>
      </w:r>
      <w:r>
        <w:rPr>
          <w:rFonts w:cs="Times New Roman" w:ascii="Times New Roman" w:hAnsi="Times New Roman"/>
          <w:sz w:val="24"/>
          <w:szCs w:val="24"/>
          <w:lang w:val="en-US"/>
        </w:rPr>
        <w:t>bdselp</w:t>
      </w:r>
      <w:r>
        <w:rPr>
          <w:rFonts w:cs="Times New Roman" w:ascii="Times New Roman" w:hAnsi="Times New Roman"/>
          <w:sz w:val="24"/>
          <w:szCs w:val="24"/>
        </w:rPr>
        <w:t>asino.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сельского поселения                                                               И.Н. Понкратьев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328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exact" w:line="240" w:before="0" w:after="0"/>
        <w:ind w:left="11328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Большедороховского</w:t>
      </w:r>
    </w:p>
    <w:p>
      <w:pPr>
        <w:pStyle w:val="Normal"/>
        <w:widowControl w:val="false"/>
        <w:autoSpaceDE w:val="false"/>
        <w:spacing w:lineRule="exact" w:line="240" w:before="0" w:after="0"/>
        <w:ind w:left="11328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widowControl w:val="false"/>
        <w:autoSpaceDE w:val="false"/>
        <w:spacing w:lineRule="exact" w:line="240" w:before="0" w:after="0"/>
        <w:ind w:left="11328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.2019 № 118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328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 w:before="0" w:after="0"/>
        <w:ind w:left="11328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widowControl w:val="false"/>
        <w:autoSpaceDE w:val="false"/>
        <w:spacing w:lineRule="exact" w:line="240" w:before="0" w:after="0"/>
        <w:ind w:left="11328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11328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едороховского сельского </w:t>
      </w:r>
    </w:p>
    <w:p>
      <w:pPr>
        <w:pStyle w:val="Normal"/>
        <w:widowControl w:val="false"/>
        <w:autoSpaceDE w:val="false"/>
        <w:spacing w:lineRule="exact" w:line="240" w:before="0" w:after="0"/>
        <w:ind w:left="11328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25.03.2019 № 29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(площадок) накопления твердых коммунальных отходов, расположенных на территор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Большедорох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15"/>
        <w:gridCol w:w="778"/>
        <w:gridCol w:w="1577"/>
        <w:gridCol w:w="911"/>
        <w:gridCol w:w="851"/>
        <w:gridCol w:w="850"/>
        <w:gridCol w:w="993"/>
        <w:gridCol w:w="850"/>
        <w:gridCol w:w="2410"/>
        <w:gridCol w:w="1778"/>
        <w:gridCol w:w="8"/>
        <w:gridCol w:w="1835"/>
      </w:tblGrid>
      <w:tr>
        <w:trPr>
          <w:trHeight w:val="1035" w:hRule="atLeast"/>
        </w:trPr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дел «Данные о нахождении мест (площадок) накопления твердых коммунальных отходов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дел «Данные о технических характеристиках мест (площадок) накопления твердых коммунальных отходов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аздел «Данные о собственниках мест (площадок) накопления твердых коммунальных отходов» с указанием номера записи в Едином государственном реестре юридическиз лиц (ОГРН), фактический адрес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аздел «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1065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чтовом адресе мест (площадок) накопления ТК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 или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пользуемом ограждении (металлическое, деревянное…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пользуемом покрытии (бетон, асфальт, грунт…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лощади, кв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змещенных контейнер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бъектах капитального строительства (при осуществлении деятельности, на которых у физических и юридических лиц образуются твердые коммунальные отходы, складируемые в соответствующих местах (на площадках) накопления ТКО)</w:t>
            </w:r>
          </w:p>
        </w:tc>
      </w:tr>
      <w:tr>
        <w:trPr>
          <w:trHeight w:val="70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географических координатах мест (площадок) накопления ТКО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ейнеров, ш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контейнеров, м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</w:tr>
      <w:tr>
        <w:trPr>
          <w:trHeight w:val="85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рска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256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30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ольше-Дорохово, ул. Сибирская,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;1; 1/1; 1а;2б; 2а; 3; 4; 5;6; 7;9</w:t>
            </w:r>
          </w:p>
        </w:tc>
      </w:tr>
      <w:tr>
        <w:trPr>
          <w:trHeight w:val="112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рска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305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49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ольше-Дорохово, ул. Сибирская, 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; 10; 11; 12; 13; 14 кв1; 14 кв2; 15; 16; 17 кв1; 17 кв2; 18; 19; 20; 21; 22; 23; 25; 27; 29; 31</w:t>
            </w:r>
          </w:p>
        </w:tc>
      </w:tr>
      <w:tr>
        <w:trPr>
          <w:trHeight w:val="112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рска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31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58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ольше-Дорохово, ул. Сибирская, 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; 26; 28кв1; 28 кв2; 30; 32; 33; 34; 35; 36; 37; 39; 40/1; 40/2; 41; 42; 43; 44; 45; 46; 47; 48; 50; 51;53</w:t>
            </w:r>
          </w:p>
        </w:tc>
      </w:tr>
      <w:tr>
        <w:trPr>
          <w:trHeight w:val="112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рска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324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210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ольше-Дорохово, ул. Сибирская, 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; 54 кв1; 54 кв2; 56; 57; 58; 59; 60; 61; 62; 63; 64; 65; 66; 67; 68; 70;  71/1; 73 кв1; 73 кв2; 75;79 кв. 1-4; 81 кв1; 81 кв2; 83; </w:t>
            </w:r>
          </w:p>
        </w:tc>
      </w:tr>
      <w:tr>
        <w:trPr>
          <w:trHeight w:val="112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рска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33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223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ольше-Дорохово, ул. Сибирская, 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4;76;85; 87 кв1; 87 кв2; 87а; 89; 91; 93; 95;</w:t>
            </w:r>
          </w:p>
        </w:tc>
      </w:tr>
      <w:tr>
        <w:trPr>
          <w:trHeight w:val="112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рска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336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228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ольше-Дорохово, ул. Сибирская, 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кв1-3; 80 кв1-2; 82 кв 1-3; 84 кв1-2; 97; 99 кв1-2; 101; 103 кв1-3; 105;</w:t>
            </w:r>
          </w:p>
        </w:tc>
      </w:tr>
      <w:tr>
        <w:trPr>
          <w:trHeight w:val="98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рска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/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34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23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ольше-Дорохово, ул. Сибирская, 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 107 кв1-2; 109; 109/2; 111; 111/1; 113; 114</w:t>
            </w:r>
          </w:p>
        </w:tc>
      </w:tr>
      <w:tr>
        <w:trPr>
          <w:trHeight w:val="112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33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200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ольше-Дорохово, ул. Центральная, 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кв.1-2; 29 кв.1-2; 30 кв.1-2; 31 кв.1-2; 32 кв.1-2; 33 кв.1-2; 34 кв.1-2; 35 кв.1-2; 37 кв 1-2; 39</w:t>
            </w:r>
          </w:p>
        </w:tc>
      </w:tr>
      <w:tr>
        <w:trPr>
          <w:trHeight w:val="112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318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51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х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ольше-Дорохово, ул. Центральная, 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кв.1-2; 13 кв.1-2; 14 кв.1-2; 15 кв.1-2; 16 кв.1-2; 17 кв.1-2; 18 кв.1-2; 19 кв.1-2; 20 кв1; 21 кв 1-2; 23 кв1-2; 24; 25 кв1-2; 27 кв 1-2</w:t>
            </w:r>
          </w:p>
        </w:tc>
      </w:tr>
      <w:tr>
        <w:trPr>
          <w:trHeight w:val="112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33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200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х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ольше-Дорохово, ул. Центральная, 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.1-4; 2 кв.1-4; 3 кв.1-4; 4 кв.1-4; 5 кв.1-4; 6 кв.1-4; 7 кв.1-4; 8 кв.1-4; 9 кв.1-4; 10 кв.1-4; 11 кв.1-4;</w:t>
            </w:r>
          </w:p>
        </w:tc>
      </w:tr>
      <w:tr>
        <w:trPr>
          <w:trHeight w:val="98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ронино-Я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22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27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Воронино-Яя, ул. Южная,  дома 1; 2; 3; 4; 4/1; 5; 6; 7; 8; 9; 10;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ронино-Я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213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21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Воронино-Яя, ул. Южная,  дома 12; 12а; 12/1; 13; 14; 15; 16; 16а; 17; 18; 19; 20; 21; 24</w:t>
            </w:r>
          </w:p>
        </w:tc>
      </w:tr>
      <w:tr>
        <w:trPr>
          <w:trHeight w:val="98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ронино-Я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ереж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23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27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Воронино-Яя, ул. Набережная, 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;1/1; 2; 3; 4; 5; 6;7; 8 кв1-2; 9; 10; 10а; 11; 13; 15;17</w:t>
            </w:r>
          </w:p>
        </w:tc>
      </w:tr>
      <w:tr>
        <w:trPr>
          <w:trHeight w:val="98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ронино-Я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ереж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23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58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Воронино-Яя, ул. Набережная,  дома 19; 23кв1-2; 25; 27; 29; 29/2; 31; 33; 35 кв1-2; </w:t>
            </w:r>
          </w:p>
        </w:tc>
      </w:tr>
      <w:tr>
        <w:trPr>
          <w:trHeight w:val="77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ронино-Я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ереж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236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16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Воронино-Яя, ул. Набережная,  дома 12; 12а; 16;35а; 37; 39; 41; 43кв1-2; 45/1; </w:t>
            </w:r>
          </w:p>
        </w:tc>
      </w:tr>
      <w:tr>
        <w:trPr>
          <w:trHeight w:val="77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Феоктист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а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758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45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Феоктистовка, ул. Дорожнаявая,  дома    1; 2</w:t>
            </w:r>
          </w:p>
        </w:tc>
      </w:tr>
      <w:tr>
        <w:trPr>
          <w:trHeight w:val="77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Феоктист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753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58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Феоктистовка, ул. Новая,  дома    1 кв1-2; 2/1; 2 кв1-2; 3 кв1-2; 4 кв1-2; 5 кв1-2; 6 кв1-2; 8 кв1-27; 9;10;12 кв1-2; 13; 14; 16</w:t>
            </w:r>
          </w:p>
        </w:tc>
      </w:tr>
      <w:tr>
        <w:trPr>
          <w:trHeight w:val="77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Феоктист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ная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809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2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Феоктистовка, ул. Мирная,  дома 1; 3; 5; 6; 7; 8; 9; 11; 12; 14    ул. Молодёжная, дома 1; 2; 4; 5; 7</w:t>
            </w:r>
          </w:p>
        </w:tc>
      </w:tr>
      <w:tr>
        <w:trPr>
          <w:trHeight w:val="77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Феоктист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и Волко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75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252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Феоктистовка, ул. им. Волков ,  дома 80; 82; 84; 86; 87; 88; 89; 90; 91; 92; 93; 94; 95; 97; 99</w:t>
            </w:r>
          </w:p>
        </w:tc>
      </w:tr>
      <w:tr>
        <w:trPr>
          <w:trHeight w:val="77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Феоктист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и Волко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75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22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Феоктистовка, ул. им. Волкова,  дома 46; 48;49; 50; 51; 53; 54; 55;56;57; 58; 59; 60; 61; 62; 63; 64; 65; 66;  67; 68; 70; 71; 72; 73;74; 75; 76; 77; 78;  79;  81; 85</w:t>
            </w:r>
          </w:p>
        </w:tc>
      </w:tr>
      <w:tr>
        <w:trPr>
          <w:trHeight w:val="77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Феоктист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и Волко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807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41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Феоктистовка, ул. им. Волкова,  дома 1; 2; 3; 4; 5; 6; 7; 8; 9; 10; 11;13; 14; 15; 16; 17; 18; 19/1; 20; 21/1; 21; 22; 23;  24; 25; 26; 27; 28; 30; 30а; 31; 32; 33; 34; 35; 37; 38; 39; 40; 41; 42; 43; 44; 45; 47;49</w:t>
            </w:r>
          </w:p>
        </w:tc>
      </w:tr>
      <w:tr>
        <w:trPr>
          <w:trHeight w:val="77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бе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зёр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65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526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Победп, ул. Заозёрная, дома  1 кв1-2; 2; 3; 4; 5; 6; 7; 8 кв1-2; 9; 10; 11 кв1-2; 12; 13 кв1-2; 14; 15; 16  </w:t>
            </w:r>
          </w:p>
        </w:tc>
      </w:tr>
      <w:tr>
        <w:trPr>
          <w:trHeight w:val="77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бе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649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525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едп, ул. Советская, дома  26; 27 кв1-2; 28; 28а; 29; 30; 32; 34; 35; 36;  37; 37 №2; 37/1; 38; 39; 40; 40/1; 41; 43; 44 кв2</w:t>
            </w:r>
          </w:p>
        </w:tc>
      </w:tr>
      <w:tr>
        <w:trPr>
          <w:trHeight w:val="77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бе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654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507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едп, ул. Советская, дома 1 кв1-2; 3 кв1-2; 5; 6 кв1-2; 7; 8; 9 кв1-2; 10 кв1-2; 11; 12; 13;; 14; 16 кв1-2; 17; 18; 19; 20; 20а; 21; 23; 25</w:t>
            </w:r>
          </w:p>
        </w:tc>
      </w:tr>
      <w:tr>
        <w:trPr>
          <w:trHeight w:val="128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тат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70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447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Итатка, ул. Дачная, дома  1; 2; 3; 4; 5; 6; 7; 8; 11; 13; 17; 19; 21; 23; 25; 27; 29; 31; 33; 35; 37; 39; 41; 43; 45; 47; 49; 51</w:t>
            </w:r>
          </w:p>
        </w:tc>
      </w:tr>
      <w:tr>
        <w:trPr>
          <w:trHeight w:val="94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ихомир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.5547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0305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Тихомировка, ул. Береговая, дома  1,2, 3; 4; 5; 6; 7; 9; 9/1; 12; 13; 14; 15; 17/4;17/1; 17/3; 18а; 19; 21; 22; 23; 24; 25; 25/1; 26; </w:t>
            </w:r>
          </w:p>
        </w:tc>
      </w:tr>
      <w:tr>
        <w:trPr>
          <w:trHeight w:val="77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ихомир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.555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0413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Тихомировка, ул. Береговая, дома  27; 28; 29; 30; 31; 32 кв1-2;34; 35; 37; 38;39 кв1-2;; 40; 41; 43; 44;44/2; 45; 47; 48а; 48; 49; 50; 50/1; 51; 51/1; 52; 53; 54 кв1-2; 57;  61; 63 кв1-2; 65 кв1-2; 67; 69; 71;  </w:t>
            </w:r>
          </w:p>
        </w:tc>
      </w:tr>
      <w:tr>
        <w:trPr>
          <w:trHeight w:val="77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ихомир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.5550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0501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Тихомировка, ул. Береговая, дома 56; 58; 60; 62 кв1-2; 64; 66; 72; 73 кв1-2; 75 кв1-2; 76;  78;  81; 83; 85; 87 кв1-2; 87/2; </w:t>
            </w:r>
          </w:p>
        </w:tc>
      </w:tr>
      <w:tr>
        <w:trPr>
          <w:trHeight w:val="77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ихомир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.5554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0520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Тихомировка, ул. Береговая, дома  80; 82; 84; 86; 88; 89; 90; 91; 92; 93 кв1-2;</w:t>
            </w:r>
          </w:p>
        </w:tc>
      </w:tr>
      <w:tr>
        <w:trPr>
          <w:trHeight w:val="77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ихомир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.5557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0538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дороховского сельского поселения, ОГРН 1057005452569 , Томская область, Асиновский район, с. Больше-Дорохово. Ул. Центральная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Тихомировка, ул. Береговая, дома  80; 82; 94 кв1-2; 95;96; 97; 98; 101; 103; 103/1; 105 кв1-2; 107; 109; 111; 111а; 111б; 113; 113/б;11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6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32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14:00Z</dcterms:created>
  <dc:creator>Пользователь</dc:creator>
  <dc:description/>
  <cp:keywords/>
  <dc:language>en-US</dc:language>
  <cp:lastModifiedBy>user</cp:lastModifiedBy>
  <cp:lastPrinted>2019-10-17T09:13:00Z</cp:lastPrinted>
  <dcterms:modified xsi:type="dcterms:W3CDTF">2019-10-17T02:14:00Z</dcterms:modified>
  <cp:revision>2</cp:revision>
  <dc:subject/>
  <dc:title/>
</cp:coreProperties>
</file>