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ДМИНИСТРАЦИЯ БОЛЬШЕДОРОХОВСК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«29» октября 2019г.                                                                                                 № 12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 Больше-Дорохово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Большедороховского сельского поселения от 10.05.2014 № 48 «Об утверждении Административного регламент осуществления муниципального земельного контроля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нести в Административный регламент осуществления муниципального земельного контроля, утвержденный постановлением администрации Большедороховского сельского поселения от 10.05.2014 № 48 (далее – Регламент), следующие изменения: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ункт 56 Регламента дополнить абзацами следующего содержан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В случае выявления при проведении проверки нарушений земельного законодательства Российской Федерации и Томской области должностные лица органа муниципального земельного контроля, проводившие проверку, обязаны выдать предписание об устранении выявленных нарушений с указанием сроков их устранения по форме, утвержденной органом муниципального земельного контрол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, на котором не допускается размещение такого объекта в соответствии с разрешенным использованием земельного участка и (или) установленными ограничениями использования земельных участков, указанное лицо в срок не позднее пяти рабочих дней со дня окончания проверки направляет в орган местного самоуправления поселения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, подтверждающих указанный факт. Форма уведомления о выявлении самовольной постройки, а также перечень документов, подтверждающих наличие признаков самовольной постройки, устанавливается в соответствии с законодательством о градостроительной деятельности. Результаты указанной проверки могут быть обжалованы правообладателем земельного участка в судебном порядке.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                                           в «Информационном бюллетене» и размещению на официальном сайте Большедороховского сельского поселения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dselp</w:t>
      </w:r>
      <w:r>
        <w:rPr>
          <w:rFonts w:eastAsia="Times New Roman" w:cs="Times New Roman" w:ascii="Times New Roman" w:hAnsi="Times New Roman"/>
          <w:sz w:val="24"/>
          <w:szCs w:val="24"/>
        </w:rPr>
        <w:t>asino.r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   В.П. Овся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415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22:00Z</dcterms:created>
  <dc:creator>Евгений</dc:creator>
  <dc:description/>
  <cp:keywords/>
  <dc:language>en-US</dc:language>
  <cp:lastModifiedBy>user</cp:lastModifiedBy>
  <cp:lastPrinted>2019-10-29T15:24:00Z</cp:lastPrinted>
  <dcterms:modified xsi:type="dcterms:W3CDTF">2019-10-29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