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БОЛЬШЕДОРОХ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9» октября 2019г.                                                                                                 № 12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ольшедороховского сельского поселения от 19.10.2018 № 93 «Об утверждении Порядка осуществления муниципального земельного контроля в границах Большедороховского сельского поселения»</w:t>
        <w:b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Порядок осуществления муниципального земельного контроля в границах Большедороховского сельского поселения, утвержденный постановлением администрации Большедороховского сельского поселения от 19.10.2018 №93 «Об установлении Порядка осуществления муниципального земельного контроля в границах Большедороховского сельского поселения» (далее – Порядок), 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нкт 12 Порядк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2. 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форме, утвержденной органом муниципального земельного контроля.»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нкт 13 Порядк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3.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В.П. Овсян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415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0:00Z</dcterms:created>
  <dc:creator>Евгений</dc:creator>
  <dc:description/>
  <cp:keywords/>
  <dc:language>en-US</dc:language>
  <cp:lastModifiedBy>user</cp:lastModifiedBy>
  <cp:lastPrinted>2019-10-29T15:09:00Z</cp:lastPrinted>
  <dcterms:modified xsi:type="dcterms:W3CDTF">2019-10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