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БОЛЬШЕДОРОХ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4.05.2020                                                                                                                              № 31</w:t>
      </w:r>
    </w:p>
    <w:p>
      <w:pPr>
        <w:pStyle w:val="Normal"/>
        <w:jc w:val="center"/>
        <w:rPr/>
      </w:pPr>
      <w:r>
        <w:rPr/>
        <w:t>с. Больше-Дорох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результатах реализации мероприятий муниципальной программы «Создание условий </w:t>
      </w:r>
    </w:p>
    <w:p>
      <w:pPr>
        <w:pStyle w:val="Normal"/>
        <w:jc w:val="center"/>
        <w:rPr/>
      </w:pPr>
      <w:r>
        <w:rPr/>
        <w:t xml:space="preserve">для развития Большедороховского сельского поселения на 2019-2024 годы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 целью проведения мониторинга и оценки эффективности реализованных в 2019 году мероприятий, предусмотренных муниципальной программы «Создание условий для развития Большедороховского сельского поселения на 2019-2024 годы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Утвердить результаты реализации мероприятий муниципальной программы «Создание условий для развития Большедороховского сельского поселения на 2019-2024 годы» за 2019 год согласно приложению.</w:t>
      </w:r>
    </w:p>
    <w:p>
      <w:pPr>
        <w:pStyle w:val="Normal"/>
        <w:ind w:right="-2" w:firstLine="708"/>
        <w:jc w:val="both"/>
        <w:rPr>
          <w:rFonts w:ascii="Times New Roman CYR" w:hAnsi="Times New Roman CYR" w:cs="Times New Roman CYR"/>
          <w:kern w:val="2"/>
        </w:rPr>
      </w:pPr>
      <w:r>
        <w:rPr/>
        <w:t xml:space="preserve">2. Настоящее постановление </w:t>
      </w:r>
      <w:r>
        <w:rPr>
          <w:rFonts w:cs="Times New Roman CYR" w:ascii="Times New Roman CYR" w:hAnsi="Times New Roman CYR"/>
          <w:kern w:val="2"/>
        </w:rPr>
        <w:t xml:space="preserve">подлежит официальному опубликованию в официальном печатном издании «Информационный бюллетень» и размещению на официальном сайте Новокусковского сельского поселения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bd</w:t>
        </w:r>
        <w:r>
          <w:rPr>
            <w:rStyle w:val="InternetLink"/>
          </w:rPr>
          <w:t>selpasino.ru</w:t>
        </w:r>
      </w:hyperlink>
      <w:r>
        <w:rPr/>
        <w:t>.</w:t>
      </w:r>
      <w:r>
        <w:rPr>
          <w:rFonts w:cs="Times New Roman CYR" w:ascii="Times New Roman CYR" w:hAnsi="Times New Roman CYR"/>
          <w:kern w:val="2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даты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4. Контроль исполнения постановления возложить на ведущего специалиста по экономике и финанс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            В.П. Овсянник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УТВЕРЖДЕНЫ  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постановлением Администрации Большедороховского сельского 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поселения от 14.05.2020 № 31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еализации муниципальной программы «Создание условий для развития Большедороховского сельского поселения на 2019-2024 годы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Муниципальная программа «Создание условий для развития Большедороховского сельского поселения на 2019-2024 годы» (далее – Программа) утверждена постановлением Администрации Большедороховского сельского поселения от 20.12.2018 № 109</w:t>
      </w:r>
    </w:p>
    <w:p>
      <w:pPr>
        <w:pStyle w:val="Normal"/>
        <w:jc w:val="both"/>
        <w:rPr/>
      </w:pPr>
      <w:r>
        <w:rPr/>
        <w:tab/>
        <w:t>Цель Программы - Создание условий для развития социальной, транспортной, коммунальной инфраструктуры, энергоэффективности и муниципальной службы.</w:t>
      </w:r>
    </w:p>
    <w:p>
      <w:pPr>
        <w:pStyle w:val="Normal"/>
        <w:jc w:val="both"/>
        <w:rPr/>
      </w:pPr>
      <w:r>
        <w:rPr/>
        <w:tab/>
        <w:t>Программа предусматривает решение следующих задач:</w:t>
      </w:r>
    </w:p>
    <w:p>
      <w:pPr>
        <w:pStyle w:val="Normal"/>
        <w:widowControl w:val="false"/>
        <w:autoSpaceDE w:val="false"/>
        <w:rPr/>
      </w:pPr>
      <w:r>
        <w:rPr/>
        <w:t>1. Развитие социальной инфраструктуры.</w:t>
      </w:r>
    </w:p>
    <w:p>
      <w:pPr>
        <w:pStyle w:val="Normal"/>
        <w:widowControl w:val="false"/>
        <w:autoSpaceDE w:val="false"/>
        <w:rPr/>
      </w:pPr>
      <w:r>
        <w:rPr/>
        <w:t>2. Развитие жилищно-коммунальной инфраструктуры.</w:t>
      </w:r>
    </w:p>
    <w:p>
      <w:pPr>
        <w:pStyle w:val="Normal"/>
        <w:widowControl w:val="false"/>
        <w:autoSpaceDE w:val="false"/>
        <w:rPr/>
      </w:pPr>
      <w:r>
        <w:rPr/>
        <w:t>3. Повышение безопасности населения.</w:t>
      </w:r>
    </w:p>
    <w:p>
      <w:pPr>
        <w:pStyle w:val="Normal"/>
        <w:jc w:val="both"/>
        <w:rPr/>
      </w:pPr>
      <w:r>
        <w:rPr/>
        <w:t>4. Развитие транспортной сис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ля достижения целей Программы были разработаны подпрограммы с мероприятиями, анализ выполнения которых позволяет оценить степень реализации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я мероприятий Программ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планированных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о итогам 2019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Развитие социальной инфраструктур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казание содействия в части создания условий по развитию социальных отраслей: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Обеспечение деятельности Совета ветеранов;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Создание условий для предоставления населению культурно-досуговых услуг: 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роведение культурно массовых мероприятий (приобретение призов и подарков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б) пошив и приобретение сценических костюм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3) Обеспечение условий для развития физической культуры и массового спорт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а) проведение спортивных соревновани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б) выплата премий победителям спортивных соревновани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в) приобретение спортивного инвентаря.</w:t>
            </w:r>
          </w:p>
          <w:p>
            <w:pPr>
              <w:pStyle w:val="Normal"/>
              <w:ind w:left="54" w:righ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ом ветеранов регулярно проводились культурно-массовые мероприят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ались для обеспечения мероприятий сувениры. Также Совет ветеранов был обеспечен канцелярскими товарам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течении года проводились культурно-досуговые мероприятия. Для их проведения были   </w:t>
            </w:r>
            <w:r>
              <w:rPr/>
              <w:t>приобретены призы и подарки;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 проводились спортивные соревнования, по итогам которых были выплачены премии победителям спортивных соревнова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одпрограмма «Развитие жилищно-коммунальной инфраструктур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сновное мероприятие 1. Жилищное хозяйств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1) Ремонт и содержание муниципального жилищного фон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сновное мероприятие 2. Коммунальное хозяйств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1) Подготовка объектов теплоснабжения к прохождению отопительного период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8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а) ремонт теплотрассы в с. Больше-Дорохо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8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8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8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б) возмещение части затрат по теплоснабжению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Подготовка объектов водоснабжения, водоотведения к прохождению отопительного периода: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) приобретение насосов на водозаборные скважин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) ремонт ассенизаторской бочки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) Коммунальное хозяйство поселения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Основное мероприятие 3. Благоустройство: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 Уличное освеще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) оплата уличного освещ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) содержание и ремонт уличного освещ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Благоустройство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) Проведение благоустроительных работ в населенных пунктах поселения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) содержание памятников в сельском поселении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) организация и проведение двухмесячника по благоустройств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) проведение конкурса «Самое благоустроенное частное подворь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водилос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одготовка объектов теплоснабжения к прохождению отопительного периода проводились работ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а) ремонт теплотрассы в с. Больше-Дорохово ул. Центральная провели самостоятельно за счет собственных средст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в</w:t>
            </w:r>
            <w:r>
              <w:rPr>
                <w:color w:val="000000"/>
              </w:rPr>
              <w:t>озмещение части затрат связанных с оказанием услуг по теплоснабжению были направлен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405 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затрат (закупка угля) были направлены средства 381тыс. рублей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ассенизаторской бочки произведен силами МУП «Большедороховское ЖКХ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ведена актуализация схем по теплоснабжению и водоснабже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одилось ежемесячно;</w:t>
            </w:r>
          </w:p>
          <w:p>
            <w:pPr>
              <w:pStyle w:val="Normal"/>
              <w:jc w:val="both"/>
              <w:rPr/>
            </w:pPr>
            <w:r>
              <w:rPr/>
              <w:t>Ежемесячно проводился осмотр и ремонт уличного освещ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рудование детской площадки в с. Больше-Дорохово по программе поддержки местных инициатив частично за счет средств местного бюдж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 ремонт памятников Погибшим воинам во время ВОВ 1941-1945 гг. в кол-ве 3- штук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Проведен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мероприятия были заменены н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Приобретение контейнеров в кол-ве 30 шту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ывоз ТКО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Повышение безопасности населения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</w:rPr>
              <w:t>1) Обеспечение и проведение противопожарных мероприятий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</w:rPr>
              <w:t>а) опашка минерализованной полос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</w:rPr>
              <w:t>б) зарядка огнетушите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</w:rPr>
              <w:t>в) страхование дамб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644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лос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шка минерализованной пол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ядка огнетушителей, страхование дам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Подпрограмма «Развитие транспортной инфраструктуры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Капитальный ремонт, ремонт содержание автомобильных дорог общего пользования местного значени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а) содержание и ремонт внутри поселковых дорог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лось содержание в течении всего год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ыл проведен ремонт асфальтовой автомобильной дорог в д. Феоктистовка по ул. Им. Волкова – 434 м, Сибирская в с. Больше-Дорохово- 336 м.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>Основное мероприятие 1</w:t>
            </w:r>
            <w:r>
              <w:rPr>
                <w:i/>
              </w:rPr>
              <w:t>.</w:t>
            </w:r>
            <w:r>
              <w:rPr/>
              <w:t xml:space="preserve"> Обеспечение и содержание органов местного самоуправ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Мероприятие 1.</w:t>
            </w:r>
            <w:r>
              <w:rPr/>
              <w:t xml:space="preserve"> Руководство и управление в сфере установленных функций органов местного самоуправления:</w:t>
            </w:r>
          </w:p>
          <w:p>
            <w:pPr>
              <w:pStyle w:val="Normal"/>
              <w:autoSpaceDE w:val="false"/>
              <w:rPr/>
            </w:pPr>
            <w:r>
              <w:rPr/>
              <w:t>а) оплата труда сотрудников администрации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б) содержание муниципального имущества</w:t>
            </w:r>
          </w:p>
          <w:p>
            <w:pPr>
              <w:pStyle w:val="Normal"/>
              <w:autoSpaceDE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Мероприятие 2. </w:t>
            </w:r>
            <w:r>
              <w:rPr/>
              <w:t>Расходы, связанные с муниципальной деятельностью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) содержание и ремонт оргтехни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) приобретение материальных запасов и основных средств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) повышение квалификации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) обновление и модернизация программного обеспечения и компьютерного оборуд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) страховка ОСАГО легковых автомобилей администрации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) оплата за теплоэнергию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) услуги связи: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</w:rPr>
            </w:pPr>
            <w:r>
              <w:rPr>
                <w:color w:val="262626"/>
              </w:rPr>
              <w:t>з) иные межбюджетные ассигнования.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b/>
                <w:b/>
                <w:i/>
                <w:i/>
                <w:color w:val="262626"/>
              </w:rPr>
            </w:pPr>
            <w:r>
              <w:rPr>
                <w:b/>
                <w:i/>
                <w:color w:val="262626"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Основное мероприятие 2</w:t>
            </w:r>
            <w:r>
              <w:rPr/>
              <w:t xml:space="preserve"> Совершенствование межбюджетных отношений</w:t>
            </w:r>
          </w:p>
          <w:p>
            <w:pPr>
              <w:pStyle w:val="Normal"/>
              <w:autoSpaceDE w:val="false"/>
              <w:rPr/>
            </w:pPr>
            <w:r>
              <w:rPr/>
              <w:t>а) передача полномочий по соглашениям.</w:t>
            </w:r>
          </w:p>
          <w:p>
            <w:pPr>
              <w:pStyle w:val="Normal"/>
              <w:ind w:left="54" w:righ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color w:val="4A442A"/>
                <w:sz w:val="20"/>
                <w:szCs w:val="20"/>
              </w:rPr>
            </w:pPr>
            <w:r>
              <w:rPr/>
              <w:t>оплата труда сотрудников администрации сельского поселения производилась согласно расчетам ФОТ и Штатного расписания</w:t>
            </w:r>
          </w:p>
          <w:p>
            <w:pPr>
              <w:pStyle w:val="Normal"/>
              <w:widowControl w:val="false"/>
              <w:autoSpaceDE w:val="false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лось в течении год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алис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нцелярские това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С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зяйственные товары на содержание здания и помещений сельской админист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пасные части на автомобили сельской администр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проводилось 1 муниципального служащего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обретены ПП Антивирус «доктор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страхован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автомобиль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теплоэнергии проводилось ежемесячно и своевременно согласно Муниципального контрак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связи (стационарная связь – 5 единиц, меж городское соединение-3 единицы и Интернет) оплачивалась своевременно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ыли оплачен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анспортный налог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ыли преданны согласно переданным полномочиям:</w:t>
            </w:r>
          </w:p>
          <w:p>
            <w:pPr>
              <w:pStyle w:val="Normal"/>
              <w:jc w:val="both"/>
              <w:rPr/>
            </w:pPr>
            <w:r>
              <w:rPr/>
              <w:t>-на реализацию полномочия контрольно-счетного органа Большедороховского сельского поселения по осуществлению внешнего муниципального финансового контрол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 реализацию полномочия в части информационной и финансовой поддержки малого и среднего предпринимательства в рамках создания условий для развития малого и среднего предпринимательств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 на реализацию полномочия по размещению муниципального заказа на поставку товаров, выполнение работ, оказание услу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ind w:firstLine="708"/>
        <w:jc w:val="both"/>
        <w:rPr/>
      </w:pPr>
      <w:r>
        <w:rPr/>
        <w:t>1. В целом все мероприятия, запланированные на 2019 год, были выполнены своевременно и в полном объеме;</w:t>
      </w:r>
    </w:p>
    <w:p>
      <w:pPr>
        <w:pStyle w:val="Normal"/>
        <w:ind w:firstLine="708"/>
        <w:jc w:val="both"/>
        <w:rPr/>
      </w:pPr>
      <w:r>
        <w:rPr/>
        <w:t>2. Отмечены высокие показатели выполнения следующих мероприятий подпрограмм:</w:t>
      </w:r>
    </w:p>
    <w:p>
      <w:pPr>
        <w:pStyle w:val="Normal"/>
        <w:ind w:firstLine="708"/>
        <w:jc w:val="both"/>
        <w:rPr/>
      </w:pPr>
      <w:r>
        <w:rPr/>
        <w:t>1)</w:t>
      </w:r>
      <w:r>
        <w:rPr>
          <w:b/>
        </w:rPr>
        <w:t xml:space="preserve"> Подпрограмма «Развитие жилищно-коммунальной инфраструктуры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Были проведены дополнительно мероприятия:</w:t>
      </w:r>
    </w:p>
    <w:p>
      <w:pPr>
        <w:pStyle w:val="Normal"/>
        <w:widowControl w:val="false"/>
        <w:autoSpaceDE w:val="false"/>
        <w:ind w:firstLine="708"/>
        <w:rPr/>
      </w:pPr>
      <w:r>
        <w:rPr/>
        <w:t>а)  строительство контейнерных площадок и содержание участков для размещения ТКО</w:t>
      </w:r>
    </w:p>
    <w:p>
      <w:pPr>
        <w:pStyle w:val="Normal"/>
        <w:widowControl w:val="false"/>
        <w:autoSpaceDE w:val="false"/>
        <w:ind w:firstLine="708"/>
        <w:rPr/>
      </w:pPr>
      <w:r>
        <w:rPr/>
        <w:t>б) установка станций водоочистки воды  в д. Воронино Яя, и д. Тихомировка</w:t>
      </w:r>
    </w:p>
    <w:p>
      <w:pPr>
        <w:pStyle w:val="Normal"/>
        <w:ind w:firstLine="708"/>
        <w:jc w:val="both"/>
        <w:rPr/>
      </w:pPr>
      <w:r>
        <w:rPr/>
        <w:t>в) возмещение части затрат, связанных с оказанием услуг по водоснабжению, водоотведению;</w:t>
      </w:r>
    </w:p>
    <w:p>
      <w:pPr>
        <w:pStyle w:val="Normal"/>
        <w:widowControl w:val="false"/>
        <w:autoSpaceDE w:val="false"/>
        <w:ind w:firstLine="708"/>
        <w:rPr/>
      </w:pPr>
      <w:r>
        <w:rPr/>
        <w:t>г) приобретение контейнеров в количестве 30 штук;</w:t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2) </w:t>
      </w:r>
      <w:r>
        <w:rPr>
          <w:b/>
        </w:rPr>
        <w:t>Подпрограмма «Благоустройство поселения»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ыли проведены дополнительно мероприят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граждение детской площадки в с. Больше-Дорохово</w:t>
      </w:r>
    </w:p>
    <w:p>
      <w:pPr>
        <w:pStyle w:val="Normal"/>
        <w:ind w:firstLine="708"/>
        <w:jc w:val="both"/>
        <w:rPr/>
      </w:pPr>
      <w:r>
        <w:rPr>
          <w:b/>
        </w:rPr>
        <w:t>Рекомендации по выполнению мероприятий подпрограмм:</w:t>
      </w:r>
    </w:p>
    <w:p>
      <w:pPr>
        <w:pStyle w:val="Normal"/>
        <w:ind w:firstLine="708"/>
        <w:jc w:val="both"/>
        <w:rPr/>
      </w:pPr>
      <w:r>
        <w:rPr/>
        <w:t xml:space="preserve">1. Способствовать в организации и проведения культурных и спортивных мероприятий; </w:t>
      </w:r>
    </w:p>
    <w:p>
      <w:pPr>
        <w:pStyle w:val="Normal"/>
        <w:ind w:firstLine="708"/>
        <w:jc w:val="both"/>
        <w:rPr/>
      </w:pPr>
      <w:r>
        <w:rPr/>
        <w:t>2. Проводить разъяснительную работу среди населения по вводу в эксплуатацию индивидуальных жилых домов в сельском поселении;</w:t>
      </w:r>
    </w:p>
    <w:p>
      <w:pPr>
        <w:pStyle w:val="Normal"/>
        <w:ind w:firstLine="708"/>
        <w:jc w:val="both"/>
        <w:rPr/>
      </w:pPr>
      <w:r>
        <w:rPr/>
        <w:t xml:space="preserve">3. Организовать работу по ремонту муниципального жилищного фонда; </w:t>
      </w:r>
    </w:p>
    <w:p>
      <w:pPr>
        <w:pStyle w:val="Normal"/>
        <w:ind w:firstLine="708"/>
        <w:jc w:val="both"/>
        <w:rPr/>
      </w:pPr>
      <w:r>
        <w:rPr/>
        <w:t>4. Провести аудит по рентабельности работы предприятия МУП «Большедороховское ЖКХ» повышение качества предоставляемых ЖКУ;</w:t>
      </w:r>
    </w:p>
    <w:p>
      <w:pPr>
        <w:pStyle w:val="Normal"/>
        <w:ind w:firstLine="708"/>
        <w:jc w:val="both"/>
        <w:rPr/>
      </w:pPr>
      <w:r>
        <w:rPr/>
        <w:t>5. Вести разъяснительную работу и организовывать население на субботники по уборке территории общего пользования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25:00Z</dcterms:created>
  <dc:creator>администратор</dc:creator>
  <dc:description/>
  <cp:keywords/>
  <dc:language>en-US</dc:language>
  <cp:lastModifiedBy>Пользователь</cp:lastModifiedBy>
  <cp:lastPrinted>2020-05-19T10:28:00Z</cp:lastPrinted>
  <dcterms:modified xsi:type="dcterms:W3CDTF">2020-05-19T03:50:00Z</dcterms:modified>
  <cp:revision>3</cp:revision>
  <dc:subject/>
  <dc:title/>
</cp:coreProperties>
</file>