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>БОЛЬШЕДОРОХОВСКОГО СЕЛЬСКОГО ПОСЕЛЕНИЯ</w:t>
      </w:r>
    </w:p>
    <w:p>
      <w:pPr>
        <w:pStyle w:val="Normal"/>
        <w:widowControl w:val="false"/>
        <w:autoSpaceDE w:val="false"/>
        <w:spacing w:before="480" w:after="4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before="480" w:after="480"/>
        <w:jc w:val="center"/>
        <w:rPr/>
      </w:pPr>
      <w:r>
        <w:rPr>
          <w:rFonts w:eastAsia="Times New Roman"/>
          <w:sz w:val="24"/>
          <w:szCs w:val="24"/>
        </w:rPr>
        <w:t xml:space="preserve">09.09.2020                                                                                                        № 67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480" w:after="4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. Больше-Дорох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ольшедороховского сельского поселения от 24.07.2018 № 81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в целях возмещения части затрат, связанных с оказанием услуг по теплоснабжению на территории Большедорохов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муниципального 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в целях возмещения части затрат, связанных с оказанием услуг по теплоснабжению на территории Большедороховского сельского поселения (далее – Порядок), утвержденный постановлением Администрации Большедороховского сельского поселения от 24.07.2018 № 81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дпункт 3 пункта 4.2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3) получатели субсидий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должны прекратить деятельность в качестве индивидуального предпринимателя;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дополнить Порядок пунктом 6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6.2. Главный распорядитель бюджетных средств вправе устанавливать в соглашении (договоре) о предоставлении субсидий сроки и формы предоставления получателем субсидии дополнительной отчетности». 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</w:t>
      </w:r>
      <w:r>
        <w:rPr>
          <w:sz w:val="24"/>
          <w:szCs w:val="24"/>
        </w:rPr>
        <w:t>www.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selpasino.ru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Большедорох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И.Н. Понкратьев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35:00Z</dcterms:created>
  <dc:creator>stepanenko</dc:creator>
  <dc:description/>
  <dc:language>en-US</dc:language>
  <cp:lastModifiedBy>Пользователь</cp:lastModifiedBy>
  <cp:lastPrinted>2020-09-09T09:34:00Z</cp:lastPrinted>
  <dcterms:modified xsi:type="dcterms:W3CDTF">2020-09-09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dfb41a5-0634-4738-848b-64467f68b530</vt:lpwstr>
  </property>
</Properties>
</file>