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БОЛЬШЕДОРОХ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08.06.2020             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. Больше-Дорох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становлении порядка согласования мер, принимаемых в связи с организацией </w:t>
      </w:r>
    </w:p>
    <w:p>
      <w:pPr>
        <w:pStyle w:val="1"/>
        <w:spacing w:before="0" w:after="600"/>
        <w:ind w:right="-2" w:hanging="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массовых мероприятий на территории Большедороховского сельского поселения</w:t>
      </w:r>
    </w:p>
    <w:p>
      <w:pPr>
        <w:pStyle w:val="1"/>
        <w:spacing w:lineRule="exact" w:line="480" w:before="0" w:after="0"/>
        <w:contextualSpacing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 Установить Порядок согласования мер, принимаемых в связи с организацией проведения массовых мероприятий на территории Большедороховского сельского посел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lang w:val="ru-RU"/>
          </w:rPr>
          <w:t>selpasino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 администрации Большедороховского сельского поселения по  обеспечению жизнедеятельности и безопас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сельского поселения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В. П. Овсянн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63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637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ьшедороховского сельского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от 08.06.2020№ 4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рядок согласования мер, </w:t>
      </w:r>
      <w:r>
        <w:rPr/>
        <w:t>принимаемых в связи с организацией проведения массовых мероприятий на территории Большедороховского сельского поселения</w:t>
      </w:r>
    </w:p>
    <w:p>
      <w:pPr>
        <w:pStyle w:val="Style2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устанавливает процедуру согласования мер, принимаемых в связи с проведением массовых мероприятий на территории Большедороховского сельского поселения (далее - меры)</w:t>
      </w:r>
      <w:r>
        <w:rPr>
          <w:i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ование мер проводит Администрация Большедорох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lang w:val="en-US"/>
        </w:rPr>
        <w:t>Заместителя Главы  администрации Большедороховского сельского поселения по  обеспечению жизнедеятельности и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ое должностное лицо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проводит согласование мер в ходе рассмотрения уведомления о проведении массового мероприят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авопорядк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казание медицинской помощ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ая организация торговл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дополнительных работ по уборке мест проведения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вопросы, связанные с организацией проведения массового мероприят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согласования уполномоченное должностное лицо готовит постановление Администрации Большедороховского сельского поселения, которое должно содержать следующие свед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массового мероприят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- при наличии) и должность ответственного представителя Администрации Большедороховского сельского поселения по проведению массового мероприят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рганизаторе массового мероприят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юридического лица, фамилия, имя, отчество (последнее - при наличии) руководителя и ответственного лица, - для юридических лиц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оследнее - при наличии), - для физических лиц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8:00Z</dcterms:created>
  <dc:creator>Пастухова 20110823</dc:creator>
  <dc:description/>
  <dc:language>en-US</dc:language>
  <cp:lastModifiedBy>Пользователь</cp:lastModifiedBy>
  <cp:lastPrinted>2020-06-09T14:14:00Z</cp:lastPrinted>
  <dcterms:modified xsi:type="dcterms:W3CDTF">2020-06-09T07:18:00Z</dcterms:modified>
  <cp:revision>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