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20                                                                                                                          № 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с. Больше-Дорох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 Администрации Большедороховского сельского поселения Асиновского района Томской области от 14.12.2012 № 147 «Об утверждении административного регламента предоставления муниципальной услуги «Предоставление заключения о признании жилого помещения пригодным (непригодным) для постоянного проживания либо решения о проведении дополнительного обследования оцениваемого помещения»</w:t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firstLine="52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Внести в постановление Администрации Большедороховского сельского поселения Асиновского района Томской области от 14.12.2012 № 147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аключения о признании жилого помещения пригодным (непригодным) для постоянного проживания либо решения о проведении дополнительного обследования оцениваемого помещения» (далее -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firstLine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наименовании, в пунктах 1 и 2 Постановления слово «непригодным» заменить словами «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.</w:t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firstLine="522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Внести в Административный регламент предоставления муниципальной услуги «Предоставление заключения о признании жилого помещения пригодным (непригодным) для постоянного проживания либо решения о проведении дополнительного обследования оцениваемого помещения», утвержденный постановлением Администрации Большедороховского сельского поселения Асиновского района Томской области от 14.12.2012 № 147 (далее –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firstLine="5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В наименовании Административного регламента, в пункте 1.1 раздела 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в абзаце 4 пункта 2.3, абзаце 5 пункта 2.10. раздела 2 Административного регламента, в пунктах 1.1., 1.5. раздела 3 Административного регламента слово «непригодным» заменить словами «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;</w:t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firstLine="5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пункт «а» пункта 2.8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firstLine="5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а) заявление о признании помещения жилым помещением или жилого помещения муниципального и частного жилищного фонда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 жилых помещений непригодным для проживания и (или) многоквартирного дома аварийным и подлежащим сносу или реконструкции;»;</w:t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firstLine="5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В приложении 1 к Административному регламенту слово «непригодным» заменить словами «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»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публикованию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438" w:leader="none"/>
        </w:tabs>
        <w:autoSpaceDE w:val="false"/>
        <w:spacing w:lineRule="auto" w:line="240" w:before="0" w:after="0"/>
        <w:ind w:left="45" w:right="24" w:firstLine="5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В.П. Овсян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Times New Roman CYR" w:hAnsi="Times New Roman CYR" w:cs="Times New Roman CYR"/>
    </w:rPr>
  </w:style>
  <w:style w:type="character" w:styleId="WW8NumSt31z0">
    <w:name w:val="WW8NumSt31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7:00Z</dcterms:created>
  <dc:creator>user</dc:creator>
  <dc:description/>
  <dc:language>en-US</dc:language>
  <cp:lastModifiedBy>Пользователь</cp:lastModifiedBy>
  <cp:lastPrinted>2020-06-30T15:16:00Z</cp:lastPrinted>
  <dcterms:modified xsi:type="dcterms:W3CDTF">2020-06-30T08:17:00Z</dcterms:modified>
  <cp:revision>2</cp:revision>
  <dc:subject/>
  <dc:title/>
</cp:coreProperties>
</file>