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Асиновский район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097" w:leader="none"/>
        </w:tabs>
        <w:jc w:val="both"/>
        <w:rPr/>
      </w:pPr>
      <w:r>
        <w:rPr/>
        <w:t xml:space="preserve"> </w:t>
      </w:r>
      <w:r>
        <w:rPr/>
        <w:t xml:space="preserve">03.07.2020  </w:t>
        <w:tab/>
        <w:t>№ 51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Больше-Дорохово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1"/>
        <w:spacing w:lineRule="atLeast" w:line="273" w:before="0" w:after="0"/>
        <w:jc w:val="center"/>
        <w:rPr/>
      </w:pPr>
      <w:r>
        <w:rPr>
          <w:b/>
          <w:bCs/>
        </w:rPr>
        <w:t>Об утверждении методики расчета и порядка предоставления межбюджетных трансфертов из бюджета муниципального образования «Большедороховское сельское поселение» бюджету муниципального образования «Асиновский район»</w:t>
      </w:r>
    </w:p>
    <w:p>
      <w:pPr>
        <w:pStyle w:val="Style11"/>
        <w:spacing w:lineRule="atLeast" w:line="273"/>
        <w:rPr/>
      </w:pPr>
      <w:r>
        <w:rPr/>
        <w:t>   </w:t>
      </w:r>
    </w:p>
    <w:p>
      <w:pPr>
        <w:pStyle w:val="Style11"/>
        <w:spacing w:lineRule="atLeast" w:line="273" w:before="0" w:after="0"/>
        <w:ind w:firstLine="900"/>
        <w:jc w:val="both"/>
        <w:rPr/>
      </w:pPr>
      <w:r>
        <w:rPr/>
        <w:t xml:space="preserve">В соответствии с п.3.1. ст.86 «Бюджетного Кодекса Российской Федерации» от 31 июля 1998 № 145-ФЗ (ред. от 23 июля 2013) п.4 ст.15 Федерального Закона от  6 октября 2003 г. №131-ФЗ «Об общих принципах организации местного самоуправления в Российской Федерации» </w:t>
      </w:r>
    </w:p>
    <w:p>
      <w:pPr>
        <w:pStyle w:val="Style11"/>
        <w:spacing w:lineRule="atLeast" w:line="273" w:before="0" w:after="0"/>
        <w:ind w:firstLine="900"/>
        <w:jc w:val="both"/>
        <w:rPr/>
      </w:pPr>
      <w:r>
        <w:rPr/>
      </w:r>
    </w:p>
    <w:p>
      <w:pPr>
        <w:pStyle w:val="Style11"/>
        <w:spacing w:lineRule="atLeast" w:line="273" w:before="0" w:after="0"/>
        <w:ind w:firstLine="900"/>
        <w:jc w:val="both"/>
        <w:rPr/>
      </w:pPr>
      <w:r>
        <w:rPr>
          <w:b/>
        </w:rPr>
        <w:t>ПОСТАНОВЛЯЮ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73"/>
        <w:ind w:left="0" w:firstLine="896"/>
        <w:jc w:val="both"/>
        <w:rPr/>
      </w:pPr>
      <w:r>
        <w:rPr/>
        <w:t>Утвердить Методику расчета межбюджетных трансфертов бюджета муниципального образования «Большедороховское сельское поселение» бюджету муниципального образования «Асиновский район» согласно приложению №1.</w:t>
      </w:r>
    </w:p>
    <w:p>
      <w:pPr>
        <w:pStyle w:val="Style11"/>
        <w:spacing w:lineRule="atLeast" w:line="273" w:before="0" w:after="0"/>
        <w:jc w:val="both"/>
        <w:rPr/>
      </w:pPr>
      <w:r>
        <w:rPr/>
        <w:t xml:space="preserve">               </w:t>
      </w:r>
      <w:r>
        <w:rPr/>
        <w:t>2.  Утвердить Порядок предоставления межбюджетных трансфертов из бюджета муниципального образования «Большедороховское сельское поселение» бюджету муниципального образования «Асиновский район» согласно приложению №2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autoSpaceDE w:val="false"/>
        <w:rPr/>
      </w:pPr>
      <w:r>
        <w:rPr/>
        <w:t xml:space="preserve">              </w:t>
      </w:r>
      <w:r>
        <w:rPr/>
        <w:t xml:space="preserve">3.  </w:t>
        <w:tab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на сайте Большедороховского сельского поселения </w:t>
      </w:r>
      <w:hyperlink r:id="rId2">
        <w:r>
          <w:rPr>
            <w:rStyle w:val="InternetLink"/>
          </w:rPr>
          <w:t>www.bdselp.asino.ru</w:t>
        </w:r>
      </w:hyperlink>
      <w:r>
        <w:rPr/>
        <w:t xml:space="preserve"> и обнародованию </w:t>
      </w:r>
      <w:r>
        <w:rPr>
          <w:rFonts w:cs="Times New Roman CYR" w:ascii="Times New Roman CYR" w:hAnsi="Times New Roman CYR"/>
          <w:kern w:val="2"/>
        </w:rPr>
        <w:t>в «Информационном бюллетене»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/>
        <w:t xml:space="preserve">              </w:t>
      </w:r>
      <w:r>
        <w:rPr/>
        <w:t xml:space="preserve">4. </w:t>
        <w:tab/>
        <w:t>Настоящее постановление вступает в силу с даты его официального опубликования.</w:t>
      </w:r>
      <w:r>
        <w:rPr>
          <w:color w:val="333333"/>
        </w:rPr>
        <w:br/>
        <w:t xml:space="preserve">              </w:t>
      </w:r>
      <w:r>
        <w:rPr/>
        <w:t>5.   Контроль  исполнения постановления возложить на ведущего специалиста по экономике и финансам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1"/>
        <w:spacing w:lineRule="atLeast" w:line="273" w:before="0" w:after="0"/>
        <w:jc w:val="both"/>
        <w:rPr/>
      </w:pPr>
      <w:r>
        <w:rPr/>
      </w:r>
    </w:p>
    <w:p>
      <w:pPr>
        <w:pStyle w:val="Style11"/>
        <w:spacing w:lineRule="atLeast" w:line="273" w:before="0" w:after="0"/>
        <w:jc w:val="both"/>
        <w:rPr/>
      </w:pPr>
      <w:r>
        <w:rPr/>
      </w:r>
    </w:p>
    <w:p>
      <w:pPr>
        <w:pStyle w:val="Style11"/>
        <w:spacing w:lineRule="atLeast" w:line="273" w:before="0" w:after="0"/>
        <w:jc w:val="both"/>
        <w:rPr/>
      </w:pPr>
      <w:r>
        <w:rPr/>
      </w:r>
    </w:p>
    <w:p>
      <w:pPr>
        <w:pStyle w:val="Style11"/>
        <w:spacing w:lineRule="atLeast" w:line="273" w:before="0" w:after="0"/>
        <w:jc w:val="both"/>
        <w:rPr/>
      </w:pPr>
      <w:r>
        <w:rPr/>
      </w:r>
    </w:p>
    <w:p>
      <w:pPr>
        <w:pStyle w:val="Style11"/>
        <w:spacing w:lineRule="atLeast" w:line="273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В.П.Овсянников</w:t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  <w:br/>
        <w:t>Утверждено</w:t>
        <w:br/>
        <w:t>постановлением администрации</w:t>
        <w:br/>
        <w:t>Большедороховского сельского поселения</w:t>
        <w:br/>
        <w:t>от 03.07.2020 года № 51</w:t>
      </w:r>
    </w:p>
    <w:p>
      <w:pPr>
        <w:pStyle w:val="Normal"/>
        <w:jc w:val="right"/>
        <w:rPr/>
      </w:pPr>
      <w:r>
        <w:rPr/>
      </w:r>
    </w:p>
    <w:p>
      <w:pPr>
        <w:pStyle w:val="Style11"/>
        <w:spacing w:lineRule="atLeast" w:line="273"/>
        <w:rPr>
          <w:color w:val="555555"/>
        </w:rPr>
      </w:pPr>
      <w:r>
        <w:rPr>
          <w:color w:val="555555"/>
        </w:rPr>
        <w:t>  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ка расчета межбюджетных трансфертов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муниципального образования «Большедороховское сельское поселение» бюджету муниципального образования «Асиновский район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Межбюджетные трансферты по передаче полномочий по осуществлению внешнего муниципального финансового контроля,   </w:t>
      </w:r>
      <w:r>
        <w:rPr/>
        <w:t>размещению муниципального заказа на поставку товаров, выполнение работ, оказание услуг, полномочия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, предусмотренное пунктом 28 части 1 статьи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 (далее – трансферты) предоставляются органам местного самоуправления муниципального образования «Асиновский район» на покрытие затрат, связанных с реализацией полномочий органов местного самоуправления по решению вопросов местного значения Большедороховского сельского поселения (на оплату труда, услуги по содержанию имущества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Трансферты имеют строго целевое назначение и расходуются администрацией муниципального образования «Асиновский район»</w:t>
      </w:r>
      <w:r>
        <w:rPr>
          <w:b/>
          <w:color w:val="000000"/>
        </w:rPr>
        <w:t xml:space="preserve"> </w:t>
      </w:r>
      <w:r>
        <w:rPr>
          <w:color w:val="000000"/>
        </w:rPr>
        <w:t>на цели, указанные в пункте 1 настоящей метод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   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W</w:t>
      </w:r>
      <w:r>
        <w:rPr>
          <w:color w:val="000000"/>
        </w:rPr>
        <w:t>= (</w:t>
      </w:r>
      <w:r>
        <w:rPr>
          <w:color w:val="000000"/>
          <w:lang w:val="en-US"/>
        </w:rPr>
        <w:t>R</w:t>
      </w:r>
      <w:r>
        <w:rPr>
          <w:color w:val="000000"/>
        </w:rPr>
        <w:t>+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, гд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W</w:t>
      </w:r>
      <w:r>
        <w:rPr>
          <w:color w:val="000000"/>
        </w:rPr>
        <w:t xml:space="preserve"> – объем трансфертов бюджету муниципального образования «Асиновский район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 – месячные затраты на текущие расходы (коммунальные расходы, почтовые расходы, основные средства и расходные материалы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– заработная плата с начисления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количество месяце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   При расчете межбюджетных трансфертов сумма округляется до целого чис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  <w:br/>
        <w:t>Утверждено</w:t>
        <w:br/>
        <w:t>постановлением администрации</w:t>
        <w:br/>
        <w:t>Большедороховского сельского поселения</w:t>
        <w:br/>
        <w:t xml:space="preserve">от  03.07.2020 года № 51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предоставления межбюджетных трансфертов </w:t>
      </w:r>
      <w:r>
        <w:rPr>
          <w:b/>
          <w:bCs/>
        </w:rPr>
        <w:t>из бюджета муниципального образования «Большедороховское сельское поселение» бюджету муниципального образования «Асиновский район»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1. Настоящий Порядок определяет основания и условия предоставления межбюджетных трансфертов из бюджета муниципального образования «Большедороховское сельское поселение» бюджету муниципального образования «Асиновский район», а также осуществления контроля над расходованием да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Межбюджетные трансферты предусматриваются в составе бюджета муниципального образования «Большедороховское сельское поселение» в целях передачи органам местного самоуправления муниципального образования «Асиновский район» осуществления части полномочий по вопросам местного знач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. Основаниями предоставления иных межбюджетных трансфертов из бюджета муниципального образования «Большедороховское сельское поселение» бюджету муниципального образования «Асиновский район»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.1. принятие соответствующего решения Совета Большедороховского сельского поселения о передаче и принятии части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1.2. заключение соглашения между </w:t>
      </w:r>
      <w:r>
        <w:rPr>
          <w:bCs/>
        </w:rPr>
        <w:t xml:space="preserve">муниципальным образованием «Большедороховское сельское поселение» </w:t>
      </w:r>
      <w:r>
        <w:rPr>
          <w:color w:val="000000"/>
        </w:rPr>
        <w:t>и муниципальным образованием «Асиновский район» о передаче и принятии части полномочий по вопросам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2. Объем средств и целевое назначение межбюджетных трансфертов утверждаются решением Совета Большедороховского сельского поселения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4. Межбюджетные трансферты, передаваемые бюджету муниципального образования «Асиновский район», учитываются муниципальным образованием «Асиновский район»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1. Органы местного самоуправления муниципального образования «Асиновский район» в сроки и в форме, установленные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муниципального образования «Большедороховское сельское поселение» отчет о расходовании средств иных межбюджетных трансфертов согласно приложению к Поряд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2. Органы местного самоуправления муниципального образования «Асиновский район» несут ответственность за нецелевое использование иных межбюджетных трансфертов, полученных из бюджета муниципального образования «Большедороховское сельское поселение», и достоверность представляемых отч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Большедороховского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Большедороховского сельского поселения в срок до 1 февраля, следующего за отчетным год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4. Контроль за расходованием межбюджетных трансфертов в пределах своих полномочий осуществляет ведущий специалист по экономике и финансам Администрации Большедороховского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рядку предоставления иных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ежбюджетных трансфертов из бюджета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</w:rPr>
        <w:t xml:space="preserve">     </w:t>
      </w:r>
      <w:r>
        <w:rPr>
          <w:bCs/>
        </w:rPr>
        <w:t>муниципального образования «Большедороховское сельское поселение» бюджету муниципального образования «Асиновский район»</w:t>
      </w:r>
      <w:r>
        <w:rPr>
          <w:color w:val="000000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  <w:t>о расходовании средств межбюджетных трансфертов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  <w:t>муниципального образования «Асиновский район» за ___________ 20___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19"/>
        <w:gridCol w:w="824"/>
        <w:gridCol w:w="1134"/>
        <w:gridCol w:w="1559"/>
        <w:gridCol w:w="1418"/>
        <w:gridCol w:w="850"/>
        <w:gridCol w:w="992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наименование расходного полномоч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КФСР, КЦСР, КВР, КОСГ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бюджетных ассигнований,  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ы бюджетных обязательств на отчетный пери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ьзованные назнач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четном период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чет ном пери од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49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4:00Z</dcterms:created>
  <dc:creator>RLN</dc:creator>
  <dc:description/>
  <dc:language>en-US</dc:language>
  <cp:lastModifiedBy>Пользователь</cp:lastModifiedBy>
  <cp:lastPrinted>2020-07-03T16:32:00Z</cp:lastPrinted>
  <dcterms:modified xsi:type="dcterms:W3CDTF">2020-07-31T08:44:00Z</dcterms:modified>
  <cp:revision>2</cp:revision>
  <dc:subject/>
  <dc:title/>
</cp:coreProperties>
</file>