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4.12.2020                                                                                                              </w:t>
        <w:tab/>
        <w:tab/>
        <w:t xml:space="preserve">     №  85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 и услуг в целях возмещения части затрат, связанных с оказанием услуг по теплоснабжению и водоснабжению на территории Большедорох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Руководствуясь пунктом 3 статьи 78 Бюджетного кодекса Российской Федерации, постановлением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</w:t>
      </w:r>
      <w:r>
        <w:rPr>
          <w:color w:val="FF0000"/>
        </w:rPr>
        <w:t xml:space="preserve"> </w:t>
      </w:r>
      <w:r>
        <w:rPr/>
        <w:t xml:space="preserve">подпунктом 1 пункта 1 статьи 6 Устава Муниципального образования «Большедороховское сельское поселения» Асиноского района Том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Утвердить Порядок предоставления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 и услуг в целях возмещения части затрат, связанных с оказанием услуг по теплоснабжению и водоснабжению на территории Большедороховского сельского поселения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изнать утратившим силу постановление Администрации Большедороховского сельского поселения от 24.07.2018 №8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и услуг в целях возмещения части затрат, связанных с оказанием услуг по теплоснабжению на территории Большедороховского сельского поселен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Настоящее постановление подлежит обнародованию </w:t>
      </w:r>
      <w:r>
        <w:rPr>
          <w:rFonts w:cs="Times New Roman CYR" w:ascii="Times New Roman CYR" w:hAnsi="Times New Roman CYR"/>
          <w:kern w:val="2"/>
        </w:rPr>
        <w:t>и размещению на официальном сайте Большедороховского сельского поселения</w:t>
      </w:r>
      <w:r>
        <w:rPr/>
        <w:t xml:space="preserve"> www.</w:t>
      </w:r>
      <w:r>
        <w:rPr>
          <w:lang w:val="en-US"/>
        </w:rPr>
        <w:t>bd</w:t>
      </w:r>
      <w:r>
        <w:rPr/>
        <w:t>selpasino.r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Контроль исполнения постановления возложить на ведущего специалиста по экономике и финансам Администрации Большедорох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дороховского 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 xml:space="preserve">                                              </w:t>
        <w:tab/>
        <w:t xml:space="preserve">            В. П. Овсян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/>
      </w:pPr>
      <w:r>
        <w:rPr>
          <w:sz w:val="22"/>
          <w:szCs w:val="22"/>
        </w:rPr>
        <w:tab/>
        <w:t xml:space="preserve"> Приложение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ЕН</w:t>
      </w:r>
    </w:p>
    <w:p>
      <w:pPr>
        <w:pStyle w:val="Normal"/>
        <w:ind w:left="612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ольшедороховского сельского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еления от 14.12.2020г. № 8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в целях возмещения части затрат, связанных с оказанием услуг по теплоснабжению и водоснабжению на территории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 в целях  возмещения части затрат, связанных с оказанием услуг по теплоснабжению и водоснабжению на территории Большедороховского сельского поселения (далее – Порядок), определяет цели и условия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 и услуг,</w:t>
      </w:r>
      <w:r>
        <w:rPr>
          <w:b/>
        </w:rPr>
        <w:t xml:space="preserve">  </w:t>
      </w:r>
      <w:r>
        <w:rPr/>
        <w:t>зарегистрированным на территории Большедороховского сельского поселения и оказывающим услуги населению по теплоснабжению и водоснабжению (далее – получатели субсидий), в целях возмещения части затрат, связанных с оказанием услуг по теплоснабжению и водоснабжению.</w:t>
      </w:r>
    </w:p>
    <w:p>
      <w:pPr>
        <w:pStyle w:val="Normal"/>
        <w:ind w:firstLine="708"/>
        <w:jc w:val="both"/>
        <w:rPr/>
      </w:pPr>
      <w:r>
        <w:rPr/>
        <w:t>1.2. Субсидии предоставляются Администрацией муниципального образования «Большедороховское сельское поселение» (далее - Администрация), которая является Главным распределителем бюджетных средств, в пределах бюджетных ассигнований, предусмотренных в бюджете муниципального образования на соответствующи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sz w:val="22"/>
          <w:szCs w:val="22"/>
        </w:rPr>
        <w:t>2.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2.1. Критериями отбора имеющих право на получение субсидий юридическим лицам (за исключением субсидий государственным (муниципальным) учреждениям), индивидуальным предпринимателям, является осуществление юридическим лицом, индивидуальным предпринимателем деятельности по оказанию услуг по теплоснабжению и водоснабжению на территории Большедорох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, на которые предоставляются субси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 Субсидии предоставляются юридическим лицам (за исключением субсидий государственным (муниципальным) учреждениям), индивидуальным предпринимателям, в целях возмещения части затрат, связанных с оказанием услуг по теплоснабжению и водоснабжению на территории Большедорохов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и порядок предоставления субсид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Субсидии предоставляются 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оказанием услуг по теплоснабжению и водоснабжению на территории Большедороховского сельского поселения, претендующим на их получение, подтвержденного документами (расчетами) обоснования нуждаемости в указанных средствах и расчета затрат по оплате за услуги по теплоснабжению и водоснабжению.</w:t>
      </w:r>
    </w:p>
    <w:p>
      <w:pPr>
        <w:pStyle w:val="Normal"/>
        <w:ind w:firstLine="708"/>
        <w:jc w:val="both"/>
        <w:rPr/>
      </w:pPr>
      <w:r>
        <w:rPr/>
        <w:t>4.2. Размер субсидии определяется по формуле:</w:t>
      </w:r>
    </w:p>
    <w:p>
      <w:pPr>
        <w:pStyle w:val="Normal"/>
        <w:ind w:firstLine="708"/>
        <w:jc w:val="both"/>
        <w:rPr/>
      </w:pPr>
      <w:r>
        <w:rPr/>
        <w:t>С=</w:t>
      </w:r>
      <w:r>
        <w:rPr>
          <w:lang w:val="en-US"/>
        </w:rPr>
        <w:t>V</w:t>
      </w:r>
      <w:r>
        <w:rPr/>
        <w:t xml:space="preserve">и – </w:t>
      </w:r>
      <w:r>
        <w:rPr>
          <w:lang w:val="en-US"/>
        </w:rPr>
        <w:t>V</w:t>
      </w:r>
      <w:r>
        <w:rPr/>
        <w:t>н  где</w:t>
      </w:r>
    </w:p>
    <w:p>
      <w:pPr>
        <w:pStyle w:val="Normal"/>
        <w:ind w:firstLine="708"/>
        <w:jc w:val="both"/>
        <w:rPr/>
      </w:pPr>
      <w:r>
        <w:rPr/>
        <w:t>С- размер субсидии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>и- фактические расходы по предоставлению услуг по теплоснабжению и водоснабжению на территории Новиковского сельского поселения, понесенные получателем субсидии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>н – фактическая выручка от реализации за услуги по теплоснабжению и водоснабжению на территории Новиковского сельского поселения, тыс. рублей.</w:t>
      </w:r>
    </w:p>
    <w:p>
      <w:pPr>
        <w:pStyle w:val="Normal"/>
        <w:jc w:val="both"/>
        <w:rPr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</w:t>
      </w:r>
      <w:r>
        <w:rPr>
          <w:color w:val="2D2D2D"/>
          <w:spacing w:val="2"/>
        </w:rPr>
        <w:t>4.3. Субсидии предоставляются при условии соответствия получателей субсидий следующим   требованиям: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1) отсутствие у получателей субсидий просроченной задолженности по возврату в бюджет Большедороховского сельского поселе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ольшедороховского сельского поселения на первое число месяца, предшествующего месяцу, в котором планируется заключение договора о предоставлении субсидий;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2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на первое число месяца, предшествующего месяцу, в котором планируется заключение соглашение о предоставлении субсидий;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3)   наличие согласия получателей субсидий на осуществление органом финансового контроля, Администрацией Большедороховского сельского поселения обязательных проверок соблюдения получателями субсидий условий, целей и порядка предоставления субсидий;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4) 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 на первое число месяца, предшествующего месяцу, в котором планируется заключение договора о предоставлении субсидий;</w:t>
      </w:r>
    </w:p>
    <w:p>
      <w:pPr>
        <w:pStyle w:val="Normal"/>
        <w:jc w:val="both"/>
        <w:rPr/>
      </w:pPr>
      <w:r>
        <w:rPr>
          <w:spacing w:val="2"/>
        </w:rPr>
        <w:t xml:space="preserve">          </w:t>
      </w:r>
      <w:r>
        <w:rPr/>
        <w:t>5)   получатель субсидии не является получателем средств из бюджета Большедороховского сельского поселения в соответствии с иными нормативными правовыми актами, муниципальными правовыми актами на цели, указанные в разделе 3 пункта 3.1 настоящего Порядка.</w:t>
      </w:r>
    </w:p>
    <w:p>
      <w:pPr>
        <w:pStyle w:val="Normal"/>
        <w:ind w:firstLine="708"/>
        <w:jc w:val="both"/>
        <w:rPr/>
      </w:pPr>
      <w:r>
        <w:rPr/>
        <w:t>4.4. Для рассмотрения вопроса о предоставлении субсидии, получатель субсидии, соответствующий требованиям, указанным в части 1 настоящего Порядка, предоставляет в Администрацию документы:</w:t>
      </w:r>
    </w:p>
    <w:p>
      <w:pPr>
        <w:pStyle w:val="Normal"/>
        <w:ind w:firstLine="708"/>
        <w:jc w:val="both"/>
        <w:rPr/>
      </w:pPr>
      <w:r>
        <w:rPr/>
        <w:t>1) заявление, подписанное руководителем и заверенное печатью (при наличии)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/>
      </w:pPr>
      <w:r>
        <w:rPr/>
        <w:t>2)    копию учредительных документов;</w:t>
      </w:r>
    </w:p>
    <w:p>
      <w:pPr>
        <w:pStyle w:val="Normal"/>
        <w:ind w:firstLine="708"/>
        <w:jc w:val="both"/>
        <w:rPr/>
      </w:pPr>
      <w:r>
        <w:rPr/>
        <w:t>3)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 и водоснабжению:</w:t>
      </w:r>
    </w:p>
    <w:p>
      <w:pPr>
        <w:pStyle w:val="Normal"/>
        <w:ind w:firstLine="708"/>
        <w:jc w:val="both"/>
        <w:rPr/>
      </w:pPr>
      <w:r>
        <w:rPr/>
        <w:t>-расчет-обоснование получения субсидии, подтверждающее фактически произведенные расходы;</w:t>
      </w:r>
    </w:p>
    <w:p>
      <w:pPr>
        <w:pStyle w:val="Normal"/>
        <w:ind w:firstLine="708"/>
        <w:jc w:val="both"/>
        <w:rPr/>
      </w:pPr>
      <w:r>
        <w:rPr/>
        <w:t>-  договора на поставку товаров, выполнение работ, оказание услуг;</w:t>
      </w:r>
    </w:p>
    <w:p>
      <w:pPr>
        <w:pStyle w:val="Normal"/>
        <w:ind w:firstLine="708"/>
        <w:jc w:val="both"/>
        <w:rPr/>
      </w:pPr>
      <w:r>
        <w:rPr/>
        <w:t>- акты выполненных работ;</w:t>
      </w:r>
    </w:p>
    <w:p>
      <w:pPr>
        <w:pStyle w:val="Normal"/>
        <w:ind w:firstLine="708"/>
        <w:jc w:val="both"/>
        <w:rPr/>
      </w:pPr>
      <w:r>
        <w:rPr/>
        <w:t>-  счета, счета- фактуры, товарные накладные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4.5. Администрация (далее уполномоченный орган) в срок не более 10 рабочих дней со дня регистрации заявления устанавливает факт соответствия (несоответствия) документов, указанных в пункте </w:t>
      </w:r>
      <w:hyperlink w:anchor="Par24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, и предоставившего их получателя субсидии требованиям, предусмотренным настоящим Порядком, и принимает одно из следующих решений: </w:t>
      </w:r>
    </w:p>
    <w:p>
      <w:pPr>
        <w:pStyle w:val="Normal"/>
        <w:autoSpaceDE w:val="false"/>
        <w:ind w:firstLine="540"/>
        <w:jc w:val="both"/>
        <w:rPr/>
      </w:pPr>
      <w:r>
        <w:rPr/>
        <w:t>а) решение о соответствии получателя субсидии и представленных им документов требованиям настоящего Порядка и о размер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 ограничивается размером убытка понесенного получателем субсидии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bookmarkStart w:id="0" w:name="Par42"/>
      <w:bookmarkEnd w:id="0"/>
      <w:r>
        <w:rPr/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принятия Администрацией 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Соглашения 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Соглашения о предоставлении субсидии, требованиям, установленным в пункте 4 настоящего Поряд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2D2D2D"/>
          <w:spacing w:val="2"/>
        </w:rPr>
        <w:t>Субсидии предоставляются на основании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/>
        <w:t>соглашения (договора) о предоставлении субсидии в соответствии с типовой формой, установленной финансовым органом муниципального образования «Большедорох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4.7. Соглашение о предоставлении субсидии заключается между Администрацией и Получателем субсидии (далее – Соглашение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8. </w:t>
      </w:r>
      <w:r>
        <w:rPr>
          <w:rFonts w:cs="Times New Roman CYR" w:ascii="Times New Roman CYR" w:hAnsi="Times New Roman CYR"/>
        </w:rPr>
        <w:t>Субсидия перечисляется не позднее десятого рабочего дня после принятия главным распорядителем по результатам рассмотрения им документов, указанных в пункте 4 настоящего Порядка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4.9</w:t>
      </w:r>
      <w:r>
        <w:rPr/>
        <w:t>. При предоставлении субсидии получателем субсидии  запрещается 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jc w:val="both"/>
        <w:rPr/>
      </w:pPr>
      <w:r>
        <w:rPr/>
        <w:t>4.10.   Основания отказа в предоставлении субсидии:</w:t>
      </w:r>
    </w:p>
    <w:p>
      <w:pPr>
        <w:pStyle w:val="Normal"/>
        <w:ind w:firstLine="708"/>
        <w:jc w:val="both"/>
        <w:rPr/>
      </w:pPr>
      <w:r>
        <w:rPr/>
        <w:t xml:space="preserve">1)  несоответствие предоставленных получателем субсидий документов требованиям, определенным пунктом 4.4 настоящего Порядка, или предоставление не в полном объеме указанных документов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 недостоверность предоставленной получателем субсидии информаци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3) </w:t>
      </w:r>
      <w:r>
        <w:rPr>
          <w:rFonts w:cs="Times New Roman CYR" w:ascii="Times New Roman CYR" w:hAnsi="Times New Roman CYR"/>
        </w:rPr>
        <w:t>представленные в соответствии с пунктом 4.4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, не позволяющими однозначно истолковать их содержани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 xml:space="preserve">4.11. </w:t>
      </w:r>
      <w:r>
        <w:rPr/>
        <w:t>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й на соответствующий финансовый год (соответствующий финансовый год и плановый период)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ры ответственности за нарушение условий, целей и порядка предоставления субсидий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          </w:t>
      </w:r>
      <w:r>
        <w:rPr/>
        <w:t xml:space="preserve">5.1. Главным распорядителем бюджетных средств, </w:t>
      </w:r>
      <w:r>
        <w:rPr>
          <w:rFonts w:cs="Calibri"/>
        </w:rPr>
        <w:t xml:space="preserve">предоставившим субсидию, и органами муниципального финансового контроля Администрации в обязательном порядке проводится проверка получателей субсидий </w:t>
      </w:r>
      <w:r>
        <w:rPr/>
        <w:t xml:space="preserve">на предмет соблюдения ими условий, целей и порядка предоставления субсидии, а также правильности и обоснованности размера заявленных ими затрат на оказание услуг по теплоснабжению и водоснабжению </w:t>
      </w:r>
      <w:r>
        <w:rPr>
          <w:rFonts w:cs="Calibri"/>
        </w:rPr>
        <w:t>(далее – проверка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  <w:t>Проверка проводится на основании ежегодно составляемого плана органом муниципального финансового контроля Администрации в порядке, сроки установленные действующим бюджетны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2. В случае установления по результатам проверки фактов нарушения условий получения субсидии в срок не позднее 5 рабочих дней с момента получения сведений о выявленных нарушениях Администрация направляет получателю субсидии уведомление с требованием о возврате предоставленной субсидии в срок, не позднее 10 дней с момента получения уведо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   Возврат предоставленной субсидии осуществляется на основании оформленных получателем субсидии платежных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4. В случае не перечисления получателем субсидии средств в полном объеме в срок, предусмотренный пунктом 5.2. настоящего Порядка, указанные средства взыскиваются Администрацией в судебном порядк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5.5. Ответственность за нецелевое использование выделенных из бюджета Большедороховского сельского поселения средств несет Получатель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6.   Субсидия предоставляется по факту выполненных работ, в связи с чем в отчетном финансовом году остаток субсидии не образуетс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Учет и отчет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 Получатель субсидии не позднее 10 рабочих дней со дня полного использования полученной субсидии представляет в Администрацию Отчет по форме согласно приложению  к настоящему Порядку с приложением копий, подтверждающих документов и несет ответственность за достоверность представленных сведений.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юридическим лиц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индивидуальным предпринимателям) </w:t>
      </w:r>
    </w:p>
    <w:p>
      <w:pPr>
        <w:pStyle w:val="Normal"/>
        <w:jc w:val="right"/>
        <w:rPr/>
      </w:pPr>
      <w:r>
        <w:rPr>
          <w:sz w:val="22"/>
          <w:szCs w:val="22"/>
        </w:rPr>
        <w:t>в целях возмещения части затрат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вязанных с оказанием услуг</w:t>
      </w:r>
    </w:p>
    <w:p>
      <w:pPr>
        <w:pStyle w:val="Normal"/>
        <w:jc w:val="right"/>
        <w:rPr/>
      </w:pPr>
      <w:r>
        <w:rPr>
          <w:sz w:val="22"/>
          <w:szCs w:val="22"/>
        </w:rPr>
        <w:t>по теплоснабжению и водоснабжениюна территории</w:t>
      </w:r>
    </w:p>
    <w:p>
      <w:pPr>
        <w:pStyle w:val="Normal"/>
        <w:jc w:val="right"/>
        <w:rPr/>
      </w:pPr>
      <w:r>
        <w:rPr>
          <w:sz w:val="22"/>
          <w:szCs w:val="22"/>
        </w:rPr>
        <w:t>Большедорохов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72"/>
      <w:bookmarkEnd w:id="1"/>
      <w:r>
        <w:rPr/>
        <w:t>Отчет об использовании субсиди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 состоянию на _____________ 20__ г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359"/>
        <w:gridCol w:w="3119"/>
        <w:gridCol w:w="31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использова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актически израсходованных средств субсидии (тыс. 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, номера и даты документов, подтверждающих использование субсид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П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29:00Z</dcterms:created>
  <dc:creator>Оператор</dc:creator>
  <dc:description/>
  <cp:keywords/>
  <dc:language>en-US</dc:language>
  <cp:lastModifiedBy>user2</cp:lastModifiedBy>
  <cp:lastPrinted>2020-12-14T11:28:00Z</cp:lastPrinted>
  <dcterms:modified xsi:type="dcterms:W3CDTF">2021-04-01T09:56:00Z</dcterms:modified>
  <cp:revision>3</cp:revision>
  <dc:subject/>
  <dc:title/>
</cp:coreProperties>
</file>