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rPr>
      </w:pPr>
      <w:r>
        <w:rPr>
          <w:b/>
          <w:bCs/>
        </w:rPr>
        <w:t>ПОСТАНОВЛЕНИЕ</w:t>
      </w:r>
    </w:p>
    <w:p>
      <w:pPr>
        <w:pStyle w:val="Style17"/>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21.09.2021г.                                                                                                № 1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утвержденный постановлением Администрации Большедороховского сельского поселения Асиновского района Томской области от 02.06.2015 № 8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утвержденный постановлением Администрации Большедороховского сельского поселения Асиновского района Томской области от 02.06.2015 №8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2.7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2.7.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Раздел 2 Регламента дополнить пунктом 2.7.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7.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2 Регламента дополнить пунктом 2.15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15.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 3 Регламента дополнить пунктом 3.6. следующе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9.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35:00Z</dcterms:created>
  <dc:creator>Аксиния Юрьевна Чудина</dc:creator>
  <dc:description/>
  <dc:language>en-US</dc:language>
  <cp:lastModifiedBy>user</cp:lastModifiedBy>
  <cp:lastPrinted>2021-10-05T11:33:00Z</cp:lastPrinted>
  <dcterms:modified xsi:type="dcterms:W3CDTF">2021-10-05T04:35:00Z</dcterms:modified>
  <cp:revision>2</cp:revision>
  <dc:subject/>
  <dc:title/>
</cp:coreProperties>
</file>