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ОРОХ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СИНОВСКИЙ РАЙОН ТОМСКАЯ ОБЛАСТЬ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02.2021г.                                                                                                                      №14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с. Больше-Дорох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Большедороховского сельского поселения от 25.03.2019 №28 «Об утверждении форм заявок и места (площадок) накопления твердых коммунальных отходов на территории муниципального образования «Большедорох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Большедороховского сельского поселения от 25.03.2019 №28 «Об утверждении форм заявок и места (площадок) накопления твердых коммунальных отходов на территории муниципального образования «Большедороховское сельское поселение» (далее – Постановление),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иложении 2, 3 к Постановлению слова «Даю согласие на обработку персональных данных, содержащихся в настоящей заявке.» заменить словами «Согласие на обработку персональных данных оформляется согласно Приложению 4 к настоящему Постановлению.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риложение 4 к Постановлению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ороховского сельского поселения                                       В.П. Овся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Большедорох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от 26.02.2021г. №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на обработку персональных данных субъектов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Я,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зарегистрированный(ая) по адресу: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аспорт серии__________№_______, выдан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кем и когда выд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вободно, своей волей   и в  своем интересе даю согласие уполномоче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олжностным лицам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именование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ходящегося по адресу: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дрес места нахождения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огласие в письменной форме субъекта персональных данных на обработку его персональных данных должно включать в себя, в частност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цель обработки персональных данны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перечень персональных данных, на обработку которых дается согласие субъекта персональных данны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) подпись субъекта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5:00Z</dcterms:created>
  <dc:creator>Евгений</dc:creator>
  <dc:description/>
  <cp:keywords/>
  <dc:language>en-US</dc:language>
  <cp:lastModifiedBy>user</cp:lastModifiedBy>
  <cp:lastPrinted>2021-02-26T14:45:00Z</cp:lastPrinted>
  <dcterms:modified xsi:type="dcterms:W3CDTF">2021-02-26T08:03:00Z</dcterms:modified>
  <cp:revision>3</cp:revision>
  <dc:subject/>
  <dc:title/>
</cp:coreProperties>
</file>