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ОРОХ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СИНОВСКИЙ РАЙОН ТОМСКАЯ ОБЛАСТЬ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04.2021г.                                                                                                                            № 34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с. Больше-Дорох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Большедороховского сельского поселения от 17.11.2017 №135 «Об утверждении Порядка формирования и ведения реестра источников доходов бюджета муниципального образования «Большедорох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Большедороховского сельского поселения от 17.11.2017 №135 «Об утверждении Порядка формирования и ведения реестра источников доходов бюджета муниципального образования «Большедороховское сельское поселение» (далее соответственно – Постановление, Порядок), следующие изменения:</w:t>
      </w:r>
    </w:p>
    <w:p>
      <w:pPr>
        <w:pStyle w:val="Style15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ункте 10.11 Порядка слова «с решением о соответствующем бюджете.» заменить словами «с решением об исполнении бюджета.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пункт 14 Порядка изложить в следующей редакции: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4. Информация, указанная в подпунктах 10.6 и 10.9 настоящего Порядка, формируется и ведется на основании прогнозов поступления доходов бюджета, информация, указанная в подпунктах 10.7 и 10.8 настоящего Порядка, формируется и ведется на основании решений о бюджете.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в пункте 16 Порядка слова «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» заменить словами «формируемого в порядке, установленном Министерством финансов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орох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</w:t>
        <w:tab/>
        <w:tab/>
        <w:tab/>
        <w:tab/>
        <w:t xml:space="preserve">        В.П. Овся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2:00Z</dcterms:created>
  <dc:creator>Евгений</dc:creator>
  <dc:description/>
  <dc:language>en-US</dc:language>
  <cp:lastModifiedBy>Пользователь</cp:lastModifiedBy>
  <cp:lastPrinted>2021-04-28T16:02:00Z</cp:lastPrinted>
  <dcterms:modified xsi:type="dcterms:W3CDTF">2021-04-2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