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07.2021г.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</w:t>
      </w:r>
      <w:r>
        <w:rPr>
          <w:rFonts w:cs="Times New Roman CYR" w:ascii="Times New Roman CYR" w:hAnsi="Times New Roman CYR"/>
          <w:bCs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</w:r>
      <w:r>
        <w:rPr/>
        <w:t xml:space="preserve">», утверждённый постановлением администрации Большедороховского сельского поселения от 18.12.2012 № 16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целях приведения муниципального нормативного правового акта в соответствие с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конодательств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регламент </w:t>
      </w:r>
      <w:r>
        <w:rPr>
          <w:rFonts w:cs="Times New Roman CYR" w:ascii="Times New Roman CYR" w:hAnsi="Times New Roman CYR"/>
          <w:bCs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</w:r>
      <w:r>
        <w:rPr/>
        <w:t>», утверждённый постановлением администрации Большедороховского сельского поселения от 18.12.2012 № 161  (далее- Регламент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2. Регламента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Регламента дополнить подразделами 3.5. и 3.6. следующего содержания: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Случаи и порядок предоставления государственной услуги в упреждающем (проактивном) режиме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едоставление государственной услуги в упреждающем (проактивном) режиме не предусмотрено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www.bdselp.asino.ru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Глава сельского поселения                                                                                    В.П. Овсянников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user</dc:creator>
  <dc:description/>
  <dc:language>en-US</dc:language>
  <cp:lastModifiedBy>user</cp:lastModifiedBy>
  <cp:lastPrinted>2021-07-21T14:29:00Z</cp:lastPrinted>
  <dcterms:modified xsi:type="dcterms:W3CDTF">2021-07-21T07:30:00Z</dcterms:modified>
  <cp:revision>2</cp:revision>
  <dc:subject/>
  <dc:title/>
</cp:coreProperties>
</file>