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ая область Асиновский район</w:t>
      </w:r>
    </w:p>
    <w:p>
      <w:pPr>
        <w:pStyle w:val="Normal"/>
        <w:spacing w:lineRule="auto" w:line="273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spacing w:lineRule="auto" w:line="273"/>
        <w:jc w:val="center"/>
        <w:rPr>
          <w:b/>
          <w:b/>
          <w:bCs/>
        </w:rPr>
      </w:pPr>
      <w:r>
        <w:rPr>
          <w:b/>
          <w:bCs/>
        </w:rPr>
        <w:t>БОЛЬШЕДОРОХОВСКОГО СЕЛЬСКОГО ПОСЕЛЕНИЯ</w:t>
      </w:r>
    </w:p>
    <w:p>
      <w:pPr>
        <w:pStyle w:val="Normal"/>
        <w:spacing w:lineRule="auto" w:line="2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</w:t>
      </w:r>
    </w:p>
    <w:p>
      <w:pPr>
        <w:pStyle w:val="Normal"/>
        <w:spacing w:lineRule="auto" w:line="273"/>
        <w:jc w:val="center"/>
        <w:rPr/>
      </w:pPr>
      <w:r>
        <w:rPr/>
        <w:t xml:space="preserve"> </w:t>
      </w:r>
    </w:p>
    <w:tbl>
      <w:tblPr>
        <w:tblW w:w="962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6"/>
        <w:gridCol w:w="2688"/>
      </w:tblGrid>
      <w:tr>
        <w:trPr/>
        <w:tc>
          <w:tcPr>
            <w:tcW w:w="6936" w:type="dxa"/>
            <w:tcBorders/>
          </w:tcPr>
          <w:p>
            <w:pPr>
              <w:pStyle w:val="Normal"/>
              <w:spacing w:lineRule="auto" w:line="273"/>
              <w:jc w:val="both"/>
              <w:rPr/>
            </w:pPr>
            <w:r>
              <w:rPr/>
              <w:t xml:space="preserve">29.01.2021   </w:t>
            </w:r>
          </w:p>
          <w:p>
            <w:pPr>
              <w:pStyle w:val="Normal"/>
              <w:spacing w:lineRule="auto" w:line="273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с. Больше-Дорохово</w:t>
            </w:r>
          </w:p>
          <w:p>
            <w:pPr>
              <w:pStyle w:val="Normal"/>
              <w:spacing w:lineRule="auto" w:line="273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lineRule="auto" w:line="273"/>
              <w:rPr/>
            </w:pPr>
            <w:r>
              <w:rPr/>
              <w:t xml:space="preserve">                        № </w:t>
            </w:r>
            <w:r>
              <w:rPr/>
              <w:t>9</w:t>
            </w:r>
          </w:p>
        </w:tc>
      </w:tr>
    </w:tbl>
    <w:p>
      <w:pPr>
        <w:pStyle w:val="Normal"/>
        <w:spacing w:lineRule="auto" w:line="271" w:before="280" w:after="280"/>
        <w:jc w:val="center"/>
        <w:rPr/>
      </w:pPr>
      <w:r>
        <w:rPr/>
        <w:t xml:space="preserve">О внесении изменений в Порядок ведения реестра расходных обязательств муниципального образования «Большедороховское сельское поселение», утвержденный постановлением администрации Большедороховского сельского поселения от 28.03.2016 № 99 «Об утверждении Порядка ведения реестра расходных обязательств муниципального образования «Большедороховское сельское поселение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законодательство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рядок ведения реестра расходных обязательств муниципального образования «Большедороховское сельское поселение», утвержденный постановлением администрации Большедороховского сельского поселения от 28.03.2016 № 99 «Об утверждении Порядка ведения реестра расходных обязательств муниципального образования «Большедороховское сельское поселение» (далее – Порядок)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бзац первый пункта 3 Порядк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3. Реестр расходных обязательств Большедороховского сельского поселения (далее - Реестр) формируется и представляется в электронном виде с использованием автоматизированной системы сбора информации ежегодно, в срок, установленный нормативным правовым актом Департамента финансов Томской области, устанавливающим порядок представления в Департамент финансов Томской области реестров расходных обязательств, входящих в состав Томской области (далее – Порядок представления реестров), с целью учета действующих расходных обязательств Большедороховского сельского поселения и определения объема бюджетных ассигнований местного бюджета Большедороховского сельского поселения (далее – местный бюджет), необходимых для их исполн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ункт 4 Порядк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4. Реестр ведется ведущим специалистом по экономике и финансам Администрации Большедороховского сельского поселения по форме согласно Порядку представления реестров с учетом требований Министерства финансов Российской Федерации на основании представленных реестров расходных обязательств главных распорядителей средств местного бюджет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11 Порядка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. Контроль за своевременностью и полнотой представления главными распорядителями средств местного бюджета реестров расходных обязательств главных распорядителей средств местного бюджета осуществляется ведущим специалистом по экономике и финансам Администрации Большедороховского сельского поселени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, подлежит         размещению на официальном сайте муниципального образования «Большедороховское сельское поселение» в информационно-телекоммуникационной сети «Интернет» и распространяется на правоотношения, возникшие с 01.01.2021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Глава Большедороховского сельского поселения                                         В.П. Овсянников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06:00Z</dcterms:created>
  <dc:creator>Гречневская М.П.</dc:creator>
  <dc:description/>
  <dc:language>en-US</dc:language>
  <cp:lastModifiedBy>user</cp:lastModifiedBy>
  <cp:lastPrinted>2021-02-03T10:05:00Z</cp:lastPrinted>
  <dcterms:modified xsi:type="dcterms:W3CDTF">2021-02-03T03:06:00Z</dcterms:modified>
  <cp:revision>2</cp:revision>
  <dc:subject/>
  <dc:title>О ПОРЯДКЕ ФОРМИРОВАНИЯ РЕЕСТРА РАСХОДНЫХ</dc:title>
</cp:coreProperties>
</file>