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/>
        <w:t xml:space="preserve">27.10.2021                                                                                                                      № 142   </w:t>
      </w:r>
    </w:p>
    <w:p>
      <w:pPr>
        <w:pStyle w:val="Normal"/>
        <w:jc w:val="center"/>
        <w:rPr/>
      </w:pPr>
      <w:r>
        <w:rPr/>
        <w:t>с. Больше-Дорох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 назначении публичных слушаний по внесению изменений в решение Совета Большедороховского сельского поселения от 06.04.2015 № 122 «Об утверждении Генерального Плана и Правил землепользования и застройки муниципального образования «Большедороховское сельское поселение» Асиновского района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Том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Руководствуясь статьями 24, 28, 31 Градостроительного кодекса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Положением о порядке организации и проведении публичных слушаний в Большедороховском сельском поселении, утвержденном решением Совета Большедороховского сельского поселения от 19.03.2018 № 27 (далее – Положение о публичных слушаниях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Разместить 28.10.2021 на официальном сайте Большедороховского сельского поселение оповещение о начале публичных слушаний.</w:t>
      </w:r>
    </w:p>
    <w:p>
      <w:pPr>
        <w:pStyle w:val="Normal"/>
        <w:ind w:firstLine="708"/>
        <w:jc w:val="both"/>
        <w:rPr/>
      </w:pPr>
      <w:r>
        <w:rPr/>
        <w:t>2. По инициативе Главы Большедороховского сельского поселения вынести на публичные слушания проект решения Совета Большедороховского сельского поселения «О внесении изменений в решение Совета Большедороховского сельского поселения от 06.04.2015 № 122 «Об утверждении Генерального Плана и Правил землепользования и застройки муниципального образования «Большедороховское сельское поселение» Асиновского района Томской области» (далее – проект решения).</w:t>
      </w:r>
    </w:p>
    <w:p>
      <w:pPr>
        <w:pStyle w:val="Normal"/>
        <w:ind w:firstLine="708"/>
        <w:jc w:val="both"/>
        <w:rPr/>
      </w:pPr>
      <w:r>
        <w:rPr/>
        <w:t>3. Провести публичные слушания на территории Большедороховского сельского поселения по</w:t>
      </w:r>
      <w:r>
        <w:rPr>
          <w:b/>
          <w:bCs/>
        </w:rPr>
        <w:t xml:space="preserve"> </w:t>
      </w:r>
      <w:r>
        <w:rPr/>
        <w:t>проектам изменений в Генеральный план, Правила землепользования и застройки муниципального образования «Большедороховское сельское поселение» Асиновского района  Томской области в части изменения функциональной зоны «Сельскохозяйственного использования» на функциональную зону «Производственного использования» в границах земельных участков с кадастровыми номерами 70:02:0200046:1584, 70:02:0200046:1585, 70:02:0200046:1599, 70:02:0200046:1596, 70:02:0200046:1597, 70:02:0200046:1595, 70:02:0200046:1598 по адресу: Российская Федерация, Томская область, Асиновский район, в границах участка недр участок Паромный Больше-Дороховского I месторождения, расположенного в 4 км северо-восточнее с. Больше-Дорохово Асиновского района Томской области, на левом берегу р. Яи.</w:t>
      </w:r>
    </w:p>
    <w:p>
      <w:pPr>
        <w:pStyle w:val="Normal"/>
        <w:ind w:firstLine="708"/>
        <w:jc w:val="both"/>
        <w:rPr/>
      </w:pPr>
      <w:r>
        <w:rPr/>
        <w:t xml:space="preserve">4. Довести до сведения населения проект решения согласно приложению путем его официального опубликования и размещения на официальном сайте Большедорох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5. С 28.10.2021 по 30.11.2021 в письменном виде в конверте в Администрацию Большедороховского сельского поселения с указанием фамилии отправителя могут вноситься поправки в проект решения с указанием номеров пунктов, в которые вносятся изменения, и предлагаемая редакция.</w:t>
      </w:r>
    </w:p>
    <w:p>
      <w:pPr>
        <w:pStyle w:val="Normal"/>
        <w:ind w:firstLine="708"/>
        <w:jc w:val="both"/>
        <w:rPr/>
      </w:pPr>
      <w:r>
        <w:rPr/>
        <w:t xml:space="preserve">Предложения направляются по адресу: Томская область, Асиновский район, с. Больше-Дорохово, ул. Центральная, 26. </w:t>
      </w:r>
    </w:p>
    <w:p>
      <w:pPr>
        <w:pStyle w:val="Normal"/>
        <w:ind w:firstLine="708"/>
        <w:jc w:val="both"/>
        <w:rPr/>
      </w:pPr>
      <w:r>
        <w:rPr/>
        <w:t>6. Назначить публичные слушания по проекту решения на 01.12.2021:</w:t>
      </w:r>
    </w:p>
    <w:p>
      <w:pPr>
        <w:pStyle w:val="Normal"/>
        <w:ind w:firstLine="708"/>
        <w:jc w:val="both"/>
        <w:rPr/>
      </w:pPr>
      <w:r>
        <w:rPr/>
        <w:t xml:space="preserve">1) для жителей д. Тихомировка и д. Итатка на 10.00 часов в здании Центра досуга по адресу: д. Тихомировка, ул. Береговая, 36; </w:t>
      </w:r>
    </w:p>
    <w:p>
      <w:pPr>
        <w:pStyle w:val="Normal"/>
        <w:ind w:firstLine="708"/>
        <w:jc w:val="both"/>
        <w:rPr/>
      </w:pPr>
      <w:r>
        <w:rPr/>
        <w:t>2) для жителей д. Феоктистовка на 11.00 часов в здании Центра досуга по адресу: д. Феоктистовка, ул. имени Волкова, 36;</w:t>
      </w:r>
    </w:p>
    <w:p>
      <w:pPr>
        <w:pStyle w:val="Normal"/>
        <w:ind w:firstLine="708"/>
        <w:jc w:val="both"/>
        <w:rPr/>
      </w:pPr>
      <w:r>
        <w:rPr/>
        <w:t>3) для жителей д. Победа на 12.00 часов в здании Центра досуга по адресу: д. Победа, ул. Советская, 22;</w:t>
      </w:r>
    </w:p>
    <w:p>
      <w:pPr>
        <w:pStyle w:val="Normal"/>
        <w:ind w:firstLine="708"/>
        <w:jc w:val="both"/>
        <w:rPr/>
      </w:pPr>
      <w:r>
        <w:rPr/>
        <w:t>3) для жителей д. Воронино-Яя и с. Больше-Дорохово на 14.00 часов в здании Дома культуры по адресу: с. Больше-Дорохово, ул. Центральная, 26.</w:t>
      </w:r>
    </w:p>
    <w:p>
      <w:pPr>
        <w:pStyle w:val="Normal"/>
        <w:ind w:firstLine="708"/>
        <w:jc w:val="both"/>
        <w:rPr/>
      </w:pPr>
      <w:r>
        <w:rPr/>
        <w:t>7. Секретариату комиссии по землепользованию и застройке территории Большедороховского сельского поселения:</w:t>
      </w:r>
    </w:p>
    <w:p>
      <w:pPr>
        <w:pStyle w:val="Normal"/>
        <w:ind w:firstLine="708"/>
        <w:jc w:val="both"/>
        <w:rPr/>
      </w:pPr>
      <w:r>
        <w:rPr/>
        <w:t>1) 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                          о публичных слушаниях;</w:t>
      </w:r>
    </w:p>
    <w:p>
      <w:pPr>
        <w:pStyle w:val="Normal"/>
        <w:ind w:firstLine="708"/>
        <w:jc w:val="both"/>
        <w:rPr/>
      </w:pPr>
      <w:r>
        <w:rPr/>
        <w:t xml:space="preserve">2) обеспечить публикацию настоящего постановления и материалов, содержащих сведения о предмете публичных слушаний в средствах массовой информации и размещение на официальном сайте муниципального образования «Большедороховское сельское поселение». </w:t>
      </w:r>
    </w:p>
    <w:p>
      <w:pPr>
        <w:pStyle w:val="Normal"/>
        <w:ind w:firstLine="708"/>
        <w:jc w:val="both"/>
        <w:rPr/>
      </w:pPr>
      <w:r>
        <w:rPr/>
        <w:t xml:space="preserve">8. Настоящее постановление подлежит официальному опубликованию в официальном печатном издании «Информационный бюллетень» и размещению на сайте Большедороховского сельского поселения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selp.asin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10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bCs/>
        </w:rPr>
        <w:t>11. Контроль исполнения настоящего постановления возложить на комиссию по землепользованию и застройке территории Большедорохов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                                                    В.П.Овсянников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ольшедороховског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27.10.2021 № 142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вета Большедороховского сельского поселения от 06.04.2015 № 122 «Об утверждении Генерального Плана и Правил землепользования и застройки муниципального образования «Большедороховское сельское поселение» Асиновского района Том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Руководствуясь Градостроительным кодексом Российской Федерации, Федеральным законом от 6 октября 2003года № 131-ФЗ «Об общих принципах организации местного самоуправления в Российской Федерации», Уставом муниципального образования «Большедорох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решение Совета  Большедороховского сельского поселения от 06.04.2015 № 122 «Об утверждении Генерального Плана и Правил землепользования и застройки муниципального образования «Большедороховского сельское поселение» Асиновского района Томской области» следующие изменения:</w:t>
      </w:r>
    </w:p>
    <w:p>
      <w:pPr>
        <w:pStyle w:val="Normal"/>
        <w:ind w:firstLine="708"/>
        <w:jc w:val="both"/>
        <w:rPr/>
      </w:pPr>
      <w:r>
        <w:rPr/>
        <w:t>1) изменить функциональное зонирование территории, занятой земельными участками с кадастровыми номерами: 70:02:0200046:1584, 70:02:0200046:1585, 70:02:0200046:1599, 70:02:0200046:1596, 70:02:0200046:1597, 70:02:0200046:1595, 70:02:0200046:1598 – с зоны сельскохозяйственного использования на функциональную зону производственного использования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2. Настоящее решение подлежит официальному опубликованию в официальном печатном издании «Информационный бюллетень» и размещению на официальном сайте Большедороховского сельского поселения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selp.asino.ru</w:t>
        </w:r>
      </w:hyperlink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Глава сельского поселения                                                                        В.П.Овсянников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889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/>
        <w:t>Председатель Совета                                                                                  С.В.Торгуна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hyperlink" Target="http://www.bdselp.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21-10-27T11:54:00Z</cp:lastPrinted>
  <dcterms:modified xsi:type="dcterms:W3CDTF">2021-10-27T04:58:00Z</dcterms:modified>
  <cp:revision>173</cp:revision>
  <dc:subject/>
  <dc:title/>
</cp:coreProperties>
</file>