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.06.2021               </w:t>
        <w:tab/>
        <w:tab/>
        <w:t xml:space="preserve">         </w:t>
        <w:tab/>
        <w:tab/>
        <w:tab/>
        <w:tab/>
        <w:t xml:space="preserve">                                № 7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ольше-Дорох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№29 от 25.03.2019г «Об утверждении реестра мест (площадок) накопления твердых коммунальных отходов, расположенных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от 25.03.2019г №29 «Об утверждении реестра мест (площадок) накопления твердых коммунальных отходов, расположенных на территории муниципального образования «Большедорохов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 изложить в новой  редакции согласно приложению №1 к настоящему постановлению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 мест (площадок) накопления твердых коммунальных отходов (далее по тексту – ТКО) для юридических лиц, расположенных на территории муниципального образования «Большедороховское сельское поселение»,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даты его официального опубликования и распространяется на правоотношения, возникшие с 01.01.2019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В.П. Овсян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дорохо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6.06.2021 № 72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, расположенных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Большедорох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синовского района, Том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07"/>
        <w:gridCol w:w="512"/>
        <w:gridCol w:w="473"/>
        <w:gridCol w:w="318"/>
        <w:gridCol w:w="454"/>
        <w:gridCol w:w="454"/>
        <w:gridCol w:w="3950"/>
        <w:gridCol w:w="449"/>
        <w:gridCol w:w="356"/>
        <w:gridCol w:w="590"/>
        <w:gridCol w:w="328"/>
        <w:gridCol w:w="389"/>
        <w:gridCol w:w="328"/>
        <w:gridCol w:w="389"/>
        <w:gridCol w:w="328"/>
        <w:gridCol w:w="389"/>
        <w:gridCol w:w="328"/>
        <w:gridCol w:w="389"/>
        <w:gridCol w:w="328"/>
        <w:gridCol w:w="389"/>
        <w:gridCol w:w="328"/>
        <w:gridCol w:w="600"/>
        <w:gridCol w:w="425"/>
        <w:gridCol w:w="851"/>
        <w:gridCol w:w="567"/>
        <w:gridCol w:w="816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 1. Данные о нахождении мест (площадок) накопления ТКО</w:t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ческие координаты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ема размещени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кв. м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уемое покрыти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ейнеры для накопления ТКО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нкеры для накопления КГО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ейнеры для РН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ЮЛ,</w:t>
              <w:br/>
              <w:t>ФИО ИП, Ф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ЮЛ, ОГРНИП, паспортные данные Ф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е данны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н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н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н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гота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источников образования ТКО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ибирска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5256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1130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563C1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andex.ru/maps/?ll=86.191949%2C56.882701&amp;mode=whatshere&amp;whatshere%5Bpoint%5D=86.192034%2C56.882684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Больше-Дорохово, ул. Сибирская,  дома 1/4;1;1/1;1а;2б;2а;3;4;5;6;7;9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бирска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05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149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4">
              <w:r>
                <w:rPr>
                  <w:rStyle w:val="InternetLink"/>
                </w:rPr>
                <w:t>https://yandex.ru/maps/?ll=86.196112%2C56.884595&amp;mode=whatshere&amp;whatshere%5Bpoint%5D=86.196112%2C56.884595&amp;whatshere%5Bzoom%5D=19&amp;z=19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ьше-Дорохово, ул. Сибирская, дома 8; 10; 11; 12; 13; 14 кв1; 14 кв2; 15; 16; 17 кв1; 17 кв2; 18; 19; 20; 21; 22; 23; 25; 27; 29; 31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бирска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12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158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5">
              <w:r>
                <w:rPr>
                  <w:rStyle w:val="InternetLink"/>
                </w:rPr>
                <w:t>https://yandex.ru/maps/?ll=86.200035%2C56.887338&amp;mode=whatshere&amp;whatshere%5Bpoint%5D=86.199945%2C56.887275&amp;whatshere%5Bzoom%5D=19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с. Больше-Дорохово, ул. Сибирская, дома 24; 26; 28кв1; 28 кв2; 30; 32; 33; 34; 35; 36; 37; 39; 40/1; 40/2; 41; 42; 43; 44; 45; 46; 47; 48; 50; 51;5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бирска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24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10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6">
              <w:r>
                <w:rPr>
                  <w:rStyle w:val="InternetLink"/>
                </w:rPr>
                <w:t>https://yandex.ru/maps/?ll=86.203129%2C56.890147&amp;mode=whatshere&amp;whatshere%5Bpoint%5D=86.202961%2C56.890158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Больше-Дорохово, ул. Сибирская, дома 52; 54 кв1; 54 кв2; 56; 57; 58; 59; 60; 61; 62; 63; 64; 65; 66; 67; 68; 70;  71/1; 73 кв1; 73 кв2; 75;79 кв. 1-4; 81 кв1; 81 кв2; 83;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бирска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32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234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7">
              <w:r>
                <w:rPr>
                  <w:rStyle w:val="InternetLink"/>
                </w:rPr>
                <w:t>https://yandex.ru/maps/?ll=86.206968%2C56.892580&amp;mode=whatshere&amp;whatshere%5Bpoint%5D=86.206706%2C56.892558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ьше-Дорохово, ул. Сибирская, дома 74;76;85; 87 кв1; 87 кв2; 87а; 89; 91; 93; 95;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бирска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36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28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8">
              <w:r>
                <w:rPr>
                  <w:rStyle w:val="InternetLink"/>
                </w:rPr>
                <w:t>https://yandex.ru/maps/?ll=86.207562%2C56.893170&amp;mode=whatshere&amp;whatshere%5Bpoint%5D=86.207544%2C56.893192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ьше-Дорохово, ул. Сибирская, дома78 кв1-3; 80 кв1-2; 82 кв 1-3; 84 кв1-2; 97; 99 кв1-2; 101; 103 кв1-3; 105;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бирска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44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31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9">
              <w:r>
                <w:rPr>
                  <w:rStyle w:val="InternetLink"/>
                </w:rPr>
                <w:t>https://yandex.ru/maps/?ll=86.209026%2C56.895635&amp;mode=whatshere&amp;whatshere%5Bpoint%5D=86.209026%2C56.895635&amp;whatshere%5Bzoom%5D=19&amp;z=19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ьше-Дорохово, ул. Сибирская, дома 86, 107 кв1-2; 109; 109/2; 111; 111/1; 113; 114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30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00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0">
              <w:r>
                <w:rPr>
                  <w:rStyle w:val="InternetLink"/>
                </w:rPr>
                <w:t>https://yandex.ru/maps/?ll=86.200501%2C56.892033&amp;mode=whatshere&amp;whatshere%5Bpoint%5D=86.200501%2C56.892033&amp;whatshere%5Bzoom%5D=21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ьше-Дорохово, ул. Центральная, дома 28 кв.1-2; 29 кв.1-2; 30 кв.1-2; 31 кв.1-2; 32 кв.1-2; 33 кв.1-2; 34 кв.1-2; 35 кв.1-2; 37 кв 1-2; 39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18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151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1">
              <w:r>
                <w:rPr>
                  <w:rStyle w:val="InternetLink"/>
                </w:rPr>
                <w:t>https://yandex.ru/maps/?ll=86.197364%2C56.888753&amp;mode=whatshere&amp;whatshere%5Bpoint%5D=86.197568%2C56.888537&amp;whatshere%5Bzoom%5D=19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ьше-Дорохово, ул. Центральная, дома 12 кв.1-2; 13 кв.1-2; 14 кв.1-2; 15 кв.1-2; 16 кв.1-2; 17 кв.1-2; 18 кв.1-2; 19 кв.1-2; 20 кв1; 21 кв 1-2; 23 кв1-2; 24; 25 кв1-2; 27 кв 1-2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30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00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2">
              <w:r>
                <w:rPr>
                  <w:rStyle w:val="InternetLink"/>
                </w:rPr>
                <w:t>https://yandex.ru/maps/?ll=86.193216%2C56.885594&amp;mode=whatshere&amp;whatshere%5Bpoint%5D=86.193061%2C56.885582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ьше-Дорохово, ул. Центральная, дома 1 кв.1-4; 2 кв.1-4; 3 кв.1-4; 4 кв.1-4; 5 кв.1-4; 6 кв.1-4; 7 кв.1-4; 8 кв.1-4; 9 кв.1-4; 10 кв.1-4; 11 кв.1-4;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нино-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221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0278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3">
              <w:r>
                <w:rPr>
                  <w:rStyle w:val="InternetLink"/>
                </w:rPr>
                <w:t>https://yandex.ru/maps/?ll=86.174239%2C56.873130&amp;mode=whatshere&amp;whatshere%5Bpoint%5D=86.174239%2C56.873130&amp;whatshere%5Bzoom%5D=21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оронино-Яя, ул. Южная, дома 1; 2; 3; 4; 4/1; 5; 6; 7; 8; 9; 10; 11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нино-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213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021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4">
              <w:r>
                <w:rPr>
                  <w:rStyle w:val="InternetLink"/>
                </w:rPr>
                <w:t>https://yandex.ru/maps/?ll=86.172673%2C56.870547&amp;mode=whatshere&amp;whatshere%5Bpoint%5D=86.172749%2C56.870526&amp;whatshere%5Bzoom%5D=18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оронино-Яя, ул. Южная, дома 12; 12а; 12/1; 13; 14; 15; 16; 16а; 17; 18; 19; 20; 21; 24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нино-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56.5231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0277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5">
              <w:r>
                <w:rPr>
                  <w:rStyle w:val="InternetLink"/>
                </w:rPr>
                <w:t>https://yandex.ru/maps/?ll=86.174504%2C56.875445&amp;mode=whatshere&amp;whatshere%5Bpoint%5D=86.174297%2C56.875455&amp;whatshere%5Bzoom%5D=19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оронино-Яя, ул. Набережная, дома 1;1/1; 2; 3; 4; 5; 6;7; 8 кв1-2; 9; 10; 10а; 11; 13; 15;17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нино-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235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0589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6">
              <w:r>
                <w:rPr>
                  <w:rStyle w:val="InternetLink"/>
                </w:rPr>
                <w:t>https://yandex.ru/maps/?ll=86.182369%2C56.876916&amp;mode=whatshere&amp;whatshere%5Bpoint%5D=86.181709%2C56.876329&amp;whatshere%5Bzoom%5D=18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Воронино-Яя, ул. Набередная, дома 19; 23кв1-2; 25; 27; 29; 29/2; 31; 33; 35 кв1-2;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ронино-Я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236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116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7">
              <w:r>
                <w:rPr>
                  <w:rStyle w:val="InternetLink"/>
                </w:rPr>
                <w:t>https://yandex.ru/maps/?ll=86.187804%2C56.876907&amp;mode=whatshere&amp;whatshere%5Bpoint%5D=86.187657%2C56.876926&amp;whatshere%5Bzoom%5D=19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Воронино-Яя, ул. Набережная, дома 12; 12а; 16;35а; 37; 39; 41; 43кв1-2; 45/1;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октис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а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758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1455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8">
              <w:r>
                <w:rPr>
                  <w:rStyle w:val="InternetLink"/>
                </w:rPr>
                <w:t>https://yandex.ru/maps/?ll=86.195508%2C56.966501&amp;mode=whatshere&amp;whatshere%5Bpoint%5D=86.195462%2C56.966460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Феоктистовка, ул. Дорожнаявая,  дома 1;2  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октис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а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753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158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9">
              <w:r>
                <w:rPr>
                  <w:rStyle w:val="InternetLink"/>
                </w:rPr>
                <w:t>https://yandex.ru/maps/?ll=86.199244%2C56.964984&amp;mode=whatshere&amp;whatshere%5Bpoint%5D=86.199426%2C56.964942&amp;whatshere%5Bzoom%5D=19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Феоктистовка, ул. Новая, дома 1 кв1-2; 2/1; 2 кв1-2; 3 кв1-2; 4 кв1-2; 5 кв1-2; 6 кв1-2; 8 кв1-27; 9;10;12 кв1-2; 13; 14; 16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октис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ная 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809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120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0">
              <w:r>
                <w:rPr>
                  <w:rStyle w:val="InternetLink"/>
                </w:rPr>
                <w:t>https://yandex.ru/maps/?ll=86.188968%2C56.969370&amp;mode=whatshere&amp;whatshere%5Bpoint%5D=86.188977%2C56.969328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Феоктистовка, ул. Мирная, дома1; 3; 5; 6; 7; 8; 9; 11; 12; 14, ул. Молодёжная, дома 1;2;4;5;7   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октис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ни Волков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755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526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1">
              <w:r>
                <w:rPr>
                  <w:rStyle w:val="InternetLink"/>
                </w:rPr>
                <w:t>https://yandex.ru/maps/?ll=86.213584%2C56.965387&amp;mode=whatshere&amp;whatshere%5Bpoint%5D=86.213482%2C56.965397&amp;whatshere%5Bzoom%5D=18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Феоктистовка, ул. им. Волкова, дома 80; 82; 84; 86; 87; 88; 89; 90; 91; 92; 93; 94; 95; 97; 99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октис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ни Волков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756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20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2">
              <w:r>
                <w:rPr>
                  <w:rStyle w:val="InternetLink"/>
                </w:rPr>
                <w:t>https://yandex.ru/maps/?ll=86.205267%2C56.965718&amp;mode=whatshere&amp;whatshere%5Bpoint%5D=86.205105%2C56.965784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Феоктистовка, ул. им. Волкова, дома 46; 48;49; 50; 51; 53; 54; 55;56;57; 58; 59; 60; 61; 62; 63; 64; 65; 66;  67; 68; 70; 71; 72; 73;74; 75; 76; 77; 78;  79;  81; 8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октис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ни Волков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807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141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3">
              <w:r>
                <w:rPr>
                  <w:rStyle w:val="InternetLink"/>
                </w:rPr>
                <w:t>https://yandex.ru/maps/?ll=86.195062%2C56.968708&amp;mode=whatshere&amp;whatshere%5Bpoint%5D=86.194966%2C56.968707&amp;whatshere%5Bzoom%5D=18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Феоктистовка, ул. им. Волкова, жома1; 2; 3; 4; 5; 6; 7; 8; 9; 10; 11;13; 14; 15; 16; 17; 18; 19/1; 20; 21/1; 21; 22; 23;  24; 25; 26; 27; 28; 30; 30а; 31; 32; 33; 34; 35; 37; 38; 39; 40; 41; 42; 43; 44; 45; 47;49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бе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зёр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656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526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4">
              <w:r>
                <w:rPr>
                  <w:rStyle w:val="InternetLink"/>
                </w:rPr>
                <w:t>https://yandex.ru/maps/?ll=86.258351%2C56.948294&amp;mode=whatshere&amp;whatshere%5Bpoint%5D=86.258061%2C56.948265&amp;whatshere%5Bzoom%5D=19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Победа, ул. Заозёрная, дома  1 кв1-2; 2; 3; 4; 5; 6; 7; 8 кв1-2; 9; 10; 11 кв1-2; 12; 13 кв1-2; 14; 15; 16 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бе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649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5255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5">
              <w:r>
                <w:rPr>
                  <w:rStyle w:val="InternetLink"/>
                </w:rPr>
                <w:t>https://yandex.ru/maps/?ll=86.258018%2C56.946806&amp;mode=whatshere&amp;whatshere%5Bpoint%5D=86.257680%2C56.946698&amp;whatshere%5Bzoom%5D=19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беда, ул. Советская, дома 26; 27 кв1-2; 28; 28а; 29; 30; 32; 34; 35; 36;  37; 37 №2; 37/1; 38; 39; 40; 40/1; 41; 43; 44 кв2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бе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654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5078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6">
              <w:r>
                <w:rPr>
                  <w:rStyle w:val="InternetLink"/>
                </w:rPr>
                <w:t>https://yandex.ru/maps/?ll=86.251069%2C56.948792&amp;mode=whatshere&amp;whatshere%5Bpoint%5D=86.251110%2C56.948848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беда, ул. Советская 14, дома 1 кв1-2; 3 кв1-2; 5; 6 кв1-2; 7; 8; 9 кв1-2; 10 кв1-2; 11; 12; 13;; 14; 16 кв1-2; 17; 18; 19; 20; 20а; 21; 23; 25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Итат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70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4473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7">
              <w:r>
                <w:rPr>
                  <w:rStyle w:val="InternetLink"/>
                </w:rPr>
                <w:t>https://yandex.ru/maps/?ll=86.088153%2C56.937095&amp;mode=whatshere&amp;whatshere%5Bpoint%5D=86.088153%2C56.937095&amp;whatshere%5Bzoom%5D=21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Итатка, ул. Дочная, дома 1; 2; 3; 4; 5; 6; 7; 8; 11; 13; 17; 19; 21; 23; 25; 27; 29; 31; 33; 35; 37; 39; 41; 43; 45; 47; 49; 51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ихомир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робь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547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3056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8">
              <w:r>
                <w:rPr>
                  <w:rStyle w:val="InternetLink"/>
                </w:rPr>
                <w:t>https://yandex.ru/maps/?ll=86.050487%2C56.929787&amp;mode=whatshere&amp;whatshere%5Bpoint%5D=86.050487%2C56.929787&amp;whatshere%5Bzoom%5D=18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Тихомировка, ул. Береговая, дома  1,2, 3; 4; 5; 6; 7; 9; 9/1; 12; 13; 14; 15; 17/4;17/1; 17/3; 18а; 19; 21; 22; 23; 24; 25; 25/1; 26;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ихомир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u w:val="single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551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413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9">
              <w:r>
                <w:rPr>
                  <w:rStyle w:val="InternetLink"/>
                </w:rPr>
                <w:t>https://yandex.ru/maps/?ll=86.069561%2C56.931199&amp;mode=whatshere&amp;whatshere%5Bpoint%5D=86.069248%2C56.930970&amp;whatshere%5Bzoom%5D=18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Тихомировка, ул. Береговая, дома  27; 28; 29; 30; 31; 32 кв1-2;34; 35; 37; 38;39 кв1-2;; 40; 41; 43; 44;44/2; 45; 47; 48а; 48; 49; 50; 50/1; 51; 51/1; 52; 53; 54 кв1-2; 57;  61; 63 кв1-2; 65 кв1-2; 67; 69; 71; 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ихомир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550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5015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30">
              <w:r>
                <w:rPr>
                  <w:rStyle w:val="InternetLink"/>
                </w:rPr>
                <w:t>https://yandex.ru/maps/?ll=86.079758%2C56.930475&amp;mode=whatshere&amp;whatshere%5Bpoint%5D=86.079267%2C56.930424&amp;whatshere%5Bzoom%5D=17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Тихомировка, ул. Береговая, дома 56; 58; 60; 62 кв1-2; 64; 66; 72; 73 кв1-2; 75 кв1-2; 76;  78;  81; 83; 85; 87 кв1-2; 87/2; 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ихомир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554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5209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31">
              <w:r>
                <w:rPr>
                  <w:rStyle w:val="InternetLink"/>
                </w:rPr>
                <w:t>https://yandex.ru/maps/?ll=86.081374%2C56.932521&amp;mode=whatshere&amp;whatshere%5Bpoint%5D=86.086901%2C56.931427&amp;whatshere%5Bzoom%5D=16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ихомировка, ул. Береговая, дома  80; 82; 84; 86; 88; 89; 90; 91; 92; 93 кв1-2;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Тихомир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557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5389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32">
              <w:r>
                <w:rPr>
                  <w:rStyle w:val="InternetLink"/>
                </w:rPr>
                <w:t>https://yandex.ru/maps/?ll=86.093372%2C56.934152&amp;mode=whatshere&amp;whatshere%5Bpoint%5D=86.091879%2C56.932275&amp;whatshere%5Bzoom%5D=16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ихомировка, ул. Береговая, дома  80; 82; 94 кв1-2; 95;96; 97; 98; 101; 103; 103/1; 105 кв1-2; 107; 109; 111; 111а; 111б; 113; 113/б;11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дороховского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11328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6.06.2021 № 72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, расположенных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Большедорох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синовского района, Том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07"/>
        <w:gridCol w:w="512"/>
        <w:gridCol w:w="473"/>
        <w:gridCol w:w="318"/>
        <w:gridCol w:w="454"/>
        <w:gridCol w:w="454"/>
        <w:gridCol w:w="3950"/>
        <w:gridCol w:w="449"/>
        <w:gridCol w:w="356"/>
        <w:gridCol w:w="590"/>
        <w:gridCol w:w="328"/>
        <w:gridCol w:w="389"/>
        <w:gridCol w:w="328"/>
        <w:gridCol w:w="389"/>
        <w:gridCol w:w="328"/>
        <w:gridCol w:w="389"/>
        <w:gridCol w:w="328"/>
        <w:gridCol w:w="389"/>
        <w:gridCol w:w="328"/>
        <w:gridCol w:w="389"/>
        <w:gridCol w:w="328"/>
        <w:gridCol w:w="600"/>
        <w:gridCol w:w="425"/>
        <w:gridCol w:w="851"/>
        <w:gridCol w:w="567"/>
        <w:gridCol w:w="816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 1. Данные о нахождении мест (площадок) накопления ТКО</w:t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ческие координаты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хема размещени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кв. м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уемое покрыти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ейнеры для накопления ТКО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нкеры для накопления КГО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ейнеры для РН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ЮЛ,</w:t>
              <w:br/>
              <w:t>ФИО ИП, Ф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ЮЛ, ОГРНИП, паспортные данные Ф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е данны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н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н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н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гота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, куб.м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, шт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источников образования ТКО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е- Дорохо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330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00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33">
              <w:r>
                <w:rPr>
                  <w:rStyle w:val="InternetLink"/>
                </w:rPr>
                <w:t>https://yandex.ru/maps/?ll=86.193216%2C56.885594&amp;mode=whatshere&amp;whatshere%5Bpoint%5D=86.193061%2C56.885582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льше-Дорохово, ул. Центральная, 26 Администрация Большедороховского сельского поселения, ул. Центральная. 26 МУП Большедороховское ЖКХ, ул. Центральная 26 МАУ "МЦНТиКСД" Культура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синовск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Феоктис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ени Волков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756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211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34">
              <w:r>
                <w:rPr>
                  <w:rStyle w:val="InternetLink"/>
                </w:rPr>
                <w:t>https://yandex.ru/maps/?ll=86.205267%2C56.965718&amp;mode=whatshere&amp;whatshere%5Bpoint%5D=86.205105%2C56.965784&amp;whatshere%5Bzoom%5D=20&amp;z=21</w:t>
              </w:r>
            </w:hyperlink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дорох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570054525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синовский район, с. Больше-Дорохово. 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24147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Феоктистовка, ул. им. Волкова, 46 магазин ИП Сысоева М.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https://yandex.ru/maps/?ll=86.191949%2C56.882701&amp;mode=whatshere&amp;whatshere%5Bpoint%5D=86.192034%2C56.882684&amp;whatshere%5Bzoom%5D=20&amp;z=21" TargetMode="External"/><Relationship Id="rId4" Type="http://schemas.openxmlformats.org/officeDocument/2006/relationships/hyperlink" Target="https://yandex.ru/maps/?ll=86.196112%2C56.884595&amp;mode=whatshere&amp;whatshere%5Bpoint%5D=86.196112%2C56.884595&amp;whatshere%5Bzoom%5D=19&amp;z=19" TargetMode="External"/><Relationship Id="rId5" Type="http://schemas.openxmlformats.org/officeDocument/2006/relationships/hyperlink" Target="https://yandex.ru/maps/?ll=86.200035%2C56.887338&amp;mode=whatshere&amp;whatshere%5Bpoint%5D=86.199945%2C56.887275&amp;whatshere%5Bzoom%5D=19&amp;z=21" TargetMode="External"/><Relationship Id="rId6" Type="http://schemas.openxmlformats.org/officeDocument/2006/relationships/hyperlink" Target="https://yandex.ru/maps/?ll=86.203129%2C56.890147&amp;mode=whatshere&amp;whatshere%5Bpoint%5D=86.202961%2C56.890158&amp;whatshere%5Bzoom%5D=20&amp;z=21" TargetMode="External"/><Relationship Id="rId7" Type="http://schemas.openxmlformats.org/officeDocument/2006/relationships/hyperlink" Target="https://yandex.ru/maps/?ll=86.206968%2C56.892580&amp;mode=whatshere&amp;whatshere%5Bpoint%5D=86.206706%2C56.892558&amp;whatshere%5Bzoom%5D=20&amp;z=21" TargetMode="External"/><Relationship Id="rId8" Type="http://schemas.openxmlformats.org/officeDocument/2006/relationships/hyperlink" Target="https://yandex.ru/maps/?ll=86.207562%2C56.893170&amp;mode=whatshere&amp;whatshere%5Bpoint%5D=86.207544%2C56.893192&amp;whatshere%5Bzoom%5D=20&amp;z=21" TargetMode="External"/><Relationship Id="rId9" Type="http://schemas.openxmlformats.org/officeDocument/2006/relationships/hyperlink" Target="https://yandex.ru/maps/?ll=86.209026%2C56.895635&amp;mode=whatshere&amp;whatshere%5Bpoint%5D=86.209026%2C56.895635&amp;whatshere%5Bzoom%5D=19&amp;z=19" TargetMode="External"/><Relationship Id="rId10" Type="http://schemas.openxmlformats.org/officeDocument/2006/relationships/hyperlink" Target="https://yandex.ru/maps/?ll=86.200501%2C56.892033&amp;mode=whatshere&amp;whatshere%5Bpoint%5D=86.200501%2C56.892033&amp;whatshere%5Bzoom%5D=21&amp;z=21" TargetMode="External"/><Relationship Id="rId11" Type="http://schemas.openxmlformats.org/officeDocument/2006/relationships/hyperlink" Target="https://yandex.ru/maps/?ll=86.197364%2C56.888753&amp;mode=whatshere&amp;whatshere%5Bpoint%5D=86.197568%2C56.888537&amp;whatshere%5Bzoom%5D=19&amp;z=21" TargetMode="External"/><Relationship Id="rId12" Type="http://schemas.openxmlformats.org/officeDocument/2006/relationships/hyperlink" Target="https://yandex.ru/maps/?ll=86.193216%2C56.885594&amp;mode=whatshere&amp;whatshere%5Bpoint%5D=86.193061%2C56.885582&amp;whatshere%5Bzoom%5D=20&amp;z=21" TargetMode="External"/><Relationship Id="rId13" Type="http://schemas.openxmlformats.org/officeDocument/2006/relationships/hyperlink" Target="https://yandex.ru/maps/?ll=86.174239%2C56.873130&amp;mode=whatshere&amp;whatshere%5Bpoint%5D=86.174239%2C56.873130&amp;whatshere%5Bzoom%5D=21&amp;z=21" TargetMode="External"/><Relationship Id="rId14" Type="http://schemas.openxmlformats.org/officeDocument/2006/relationships/hyperlink" Target="https://yandex.ru/maps/?ll=86.172673%2C56.870547&amp;mode=whatshere&amp;whatshere%5Bpoint%5D=86.172749%2C56.870526&amp;whatshere%5Bzoom%5D=18&amp;z=21" TargetMode="External"/><Relationship Id="rId15" Type="http://schemas.openxmlformats.org/officeDocument/2006/relationships/hyperlink" Target="https://yandex.ru/maps/?ll=86.174504%2C56.875445&amp;mode=whatshere&amp;whatshere%5Bpoint%5D=86.174297%2C56.875455&amp;whatshere%5Bzoom%5D=19&amp;z=21" TargetMode="External"/><Relationship Id="rId16" Type="http://schemas.openxmlformats.org/officeDocument/2006/relationships/hyperlink" Target="https://yandex.ru/maps/?ll=86.182369%2C56.876916&amp;mode=whatshere&amp;whatshere%5Bpoint%5D=86.181709%2C56.876329&amp;whatshere%5Bzoom%5D=18&amp;z=21" TargetMode="External"/><Relationship Id="rId17" Type="http://schemas.openxmlformats.org/officeDocument/2006/relationships/hyperlink" Target="https://yandex.ru/maps/?ll=86.187804%2C56.876907&amp;mode=whatshere&amp;whatshere%5Bpoint%5D=86.187657%2C56.876926&amp;whatshere%5Bzoom%5D=19&amp;z=21" TargetMode="External"/><Relationship Id="rId18" Type="http://schemas.openxmlformats.org/officeDocument/2006/relationships/hyperlink" Target="https://yandex.ru/maps/?ll=86.195508%2C56.966501&amp;mode=whatshere&amp;whatshere%5Bpoint%5D=86.195462%2C56.966460&amp;whatshere%5Bzoom%5D=20&amp;z=21" TargetMode="External"/><Relationship Id="rId19" Type="http://schemas.openxmlformats.org/officeDocument/2006/relationships/hyperlink" Target="https://yandex.ru/maps/?ll=86.199244%2C56.964984&amp;mode=whatshere&amp;whatshere%5Bpoint%5D=86.199426%2C56.964942&amp;whatshere%5Bzoom%5D=19&amp;z=21" TargetMode="External"/><Relationship Id="rId20" Type="http://schemas.openxmlformats.org/officeDocument/2006/relationships/hyperlink" Target="https://yandex.ru/maps/?ll=86.188968%2C56.969370&amp;mode=whatshere&amp;whatshere%5Bpoint%5D=86.188977%2C56.969328&amp;whatshere%5Bzoom%5D=20&amp;z=21" TargetMode="External"/><Relationship Id="rId21" Type="http://schemas.openxmlformats.org/officeDocument/2006/relationships/hyperlink" Target="https://yandex.ru/maps/?ll=86.213584%2C56.965387&amp;mode=whatshere&amp;whatshere%5Bpoint%5D=86.213482%2C56.965397&amp;whatshere%5Bzoom%5D=18&amp;z=21" TargetMode="External"/><Relationship Id="rId22" Type="http://schemas.openxmlformats.org/officeDocument/2006/relationships/hyperlink" Target="https://yandex.ru/maps/?ll=86.205267%2C56.965718&amp;mode=whatshere&amp;whatshere%5Bpoint%5D=86.205105%2C56.965784&amp;whatshere%5Bzoom%5D=20&amp;z=21" TargetMode="External"/><Relationship Id="rId23" Type="http://schemas.openxmlformats.org/officeDocument/2006/relationships/hyperlink" Target="https://yandex.ru/maps/?ll=86.195062%2C56.968708&amp;mode=whatshere&amp;whatshere%5Bpoint%5D=86.194966%2C56.968707&amp;whatshere%5Bzoom%5D=18&amp;z=21" TargetMode="External"/><Relationship Id="rId24" Type="http://schemas.openxmlformats.org/officeDocument/2006/relationships/hyperlink" Target="https://yandex.ru/maps/?ll=86.258351%2C56.948294&amp;mode=whatshere&amp;whatshere%5Bpoint%5D=86.258061%2C56.948265&amp;whatshere%5Bzoom%5D=19&amp;z=21" TargetMode="External"/><Relationship Id="rId25" Type="http://schemas.openxmlformats.org/officeDocument/2006/relationships/hyperlink" Target="https://yandex.ru/maps/?ll=86.258018%2C56.946806&amp;mode=whatshere&amp;whatshere%5Bpoint%5D=86.257680%2C56.946698&amp;whatshere%5Bzoom%5D=19&amp;z=21" TargetMode="External"/><Relationship Id="rId26" Type="http://schemas.openxmlformats.org/officeDocument/2006/relationships/hyperlink" Target="https://yandex.ru/maps/?ll=86.251069%2C56.948792&amp;mode=whatshere&amp;whatshere%5Bpoint%5D=86.251110%2C56.948848&amp;whatshere%5Bzoom%5D=20&amp;z=21" TargetMode="External"/><Relationship Id="rId27" Type="http://schemas.openxmlformats.org/officeDocument/2006/relationships/hyperlink" Target="https://yandex.ru/maps/?ll=86.088153%2C56.937095&amp;mode=whatshere&amp;whatshere%5Bpoint%5D=86.088153%2C56.937095&amp;whatshere%5Bzoom%5D=21&amp;z=21" TargetMode="External"/><Relationship Id="rId28" Type="http://schemas.openxmlformats.org/officeDocument/2006/relationships/hyperlink" Target="https://yandex.ru/maps/?ll=86.050487%2C56.929787&amp;mode=whatshere&amp;whatshere%5Bpoint%5D=86.050487%2C56.929787&amp;whatshere%5Bzoom%5D=18&amp;z=21" TargetMode="External"/><Relationship Id="rId29" Type="http://schemas.openxmlformats.org/officeDocument/2006/relationships/hyperlink" Target="https://yandex.ru/maps/?ll=86.069561%2C56.931199&amp;mode=whatshere&amp;whatshere%5Bpoint%5D=86.069248%2C56.930970&amp;whatshere%5Bzoom%5D=18&amp;z=21" TargetMode="External"/><Relationship Id="rId30" Type="http://schemas.openxmlformats.org/officeDocument/2006/relationships/hyperlink" Target="https://yandex.ru/maps/?ll=86.079758%2C56.930475&amp;mode=whatshere&amp;whatshere%5Bpoint%5D=86.079267%2C56.930424&amp;whatshere%5Bzoom%5D=17&amp;z=21" TargetMode="External"/><Relationship Id="rId31" Type="http://schemas.openxmlformats.org/officeDocument/2006/relationships/hyperlink" Target="https://yandex.ru/maps/?ll=86.081374%2C56.932521&amp;mode=whatshere&amp;whatshere%5Bpoint%5D=86.086901%2C56.931427&amp;whatshere%5Bzoom%5D=16&amp;z=21" TargetMode="External"/><Relationship Id="rId32" Type="http://schemas.openxmlformats.org/officeDocument/2006/relationships/hyperlink" Target="https://yandex.ru/maps/?ll=86.093372%2C56.934152&amp;mode=whatshere&amp;whatshere%5Bpoint%5D=86.091879%2C56.932275&amp;whatshere%5Bzoom%5D=16&amp;z=21" TargetMode="External"/><Relationship Id="rId33" Type="http://schemas.openxmlformats.org/officeDocument/2006/relationships/hyperlink" Target="https://yandex.ru/maps/?ll=86.193216%2C56.885594&amp;mode=whatshere&amp;whatshere%5Bpoint%5D=86.193061%2C56.885582&amp;whatshere%5Bzoom%5D=20&amp;z=21" TargetMode="External"/><Relationship Id="rId34" Type="http://schemas.openxmlformats.org/officeDocument/2006/relationships/hyperlink" Target="https://yandex.ru/maps/?ll=86.205267%2C56.965718&amp;mode=whatshere&amp;whatshere%5Bpoint%5D=86.205105%2C56.965784&amp;whatshere%5Bzoom%5D=20&amp;z=21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Пользователь</dc:creator>
  <dc:description/>
  <dc:language>en-US</dc:language>
  <cp:lastModifiedBy>user</cp:lastModifiedBy>
  <cp:lastPrinted>2021-06-16T15:27:00Z</cp:lastPrinted>
  <dcterms:modified xsi:type="dcterms:W3CDTF">2021-06-16T08:32:00Z</dcterms:modified>
  <cp:revision>2</cp:revision>
  <dc:subject/>
  <dc:title/>
</cp:coreProperties>
</file>