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30.06.2021                                                                                       </w:t>
        <w:tab/>
        <w:tab/>
        <w:t xml:space="preserve">    </w:t>
        <w:tab/>
        <w:t xml:space="preserve">         №  77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Большедороховского сельского поселения от 09.01.2017 № 3 «Об утверждении 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ольшедорох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 Внести в постановление администрации Большедороховского сельского поселения от 09.01.2017 № 3 «Об утверждении  Порядка принятия решений о признании безнадежной к взысканию задолженности по платежам в местный бюджет, главным администратором кот</w:t>
      </w:r>
      <w:r>
        <w:rPr>
          <w:b/>
        </w:rPr>
        <w:t>о</w:t>
      </w:r>
      <w:r>
        <w:rPr/>
        <w:t>рых является Админис</w:t>
      </w:r>
      <w:r>
        <w:rPr>
          <w:b/>
        </w:rPr>
        <w:t>т</w:t>
      </w:r>
      <w:r>
        <w:rPr/>
        <w:t>рация Большедорох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орядке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ольшедороховсокго сельского поселения, утвержденном названным постановлением:</w:t>
      </w:r>
    </w:p>
    <w:p>
      <w:pPr>
        <w:pStyle w:val="Normal"/>
        <w:ind w:firstLine="708"/>
        <w:jc w:val="both"/>
        <w:rPr/>
      </w:pPr>
      <w:r>
        <w:rPr/>
        <w:t>1.1.1.подпункты 5,6 пункта 2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/>
        <w:t>«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708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?from=id2cabinet" \l "/document/99/902063102/XA00MAQ2NK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?from=id2cabinet" \l "/document/99/902063102/XA00MBC2NN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 Федерального закона от 2 октября 2007 года № 229-ФЗ "Об исполнительном производстве"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с даты образования задолженности по платежам в бюджет прошло более пяти лет, в следующих случаях:</w:t>
        <w:br/>
        <w:t xml:space="preserve">           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  <w:br/>
        <w:t xml:space="preserve">          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8"/>
        <w:rPr/>
      </w:pPr>
      <w:r>
        <w:rPr/>
        <w:t>1.1.2. пункт 2 дополнить подпунктами 6,7 следующего содержания:</w:t>
      </w:r>
    </w:p>
    <w:p>
      <w:pPr>
        <w:pStyle w:val="Normal"/>
        <w:shd w:fill="FFFFFF" w:val="clear"/>
        <w:ind w:firstLine="709"/>
        <w:rPr/>
      </w:pPr>
      <w:r>
        <w:rPr/>
        <w:t xml:space="preserve">« 6) признания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?from=id2cabinet" \l "/document/99/901831019/XA00M1S2LR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26 октября 2002 года № 127-ФЗ "О несостоятельности (банкротстве)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709"/>
        <w:rPr/>
      </w:pP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?from=id2cabinet" \l "/document/99/902063102/XA00MAQ2NK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?from=id2cabinet" \l "/document/99/902063102/XA00MBC2NN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 Федерального закона от 2 октября 2007 года № 229-ФЗ "Об исполнительном производстве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?from=id2cabinet" \l "/document/99/901794532/XA00M6G2N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8 августа 2001 года № 129-ФЗ "О государственной регистрации юридических лиц и индивидуальных предпринимателей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8"/>
        <w:jc w:val="both"/>
        <w:rPr/>
      </w:pPr>
      <w:r>
        <w:rPr/>
        <w:t xml:space="preserve">1.1.3. пункт 3 изложить в новой редакции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а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иска из отчетности Администрации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итываемых суммах задолженности по уплате платежей в местный бюджет, подготавливаемая ведущим специалистом по экономике и финан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 задолженности по платежам в местный бюджет, подготавливаемая ведущим специалистом по экономике и финансам, по форме согласно приложению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дебный акт, в соответствии с которым Администрация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/>
      </w:pPr>
      <w:r>
        <w:rPr/>
        <w:t>з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8"/>
        <w:jc w:val="both"/>
        <w:rPr/>
      </w:pPr>
      <w:r>
        <w:rPr/>
        <w:t>и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8"/>
        <w:jc w:val="both"/>
        <w:rPr/>
      </w:pPr>
      <w:r>
        <w:rPr/>
        <w:t>к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л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/>
        <w:t>м) постановление о прекращении исполнения постановления о назначении административного наказания"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бнародованию в средствах массовой информации Большедороховского сельского поселения </w:t>
      </w:r>
      <w:r>
        <w:rPr>
          <w:rFonts w:cs="Times New Roman CYR" w:ascii="Times New Roman CYR" w:hAnsi="Times New Roman CYR"/>
          <w:kern w:val="2"/>
        </w:rPr>
        <w:t>и размещению на официальном сайте Большедороховского сельского поселения</w:t>
      </w:r>
      <w:r>
        <w:rPr/>
        <w:t xml:space="preserve"> www.</w:t>
      </w:r>
      <w:r>
        <w:rPr>
          <w:lang w:val="en-US"/>
        </w:rPr>
        <w:t>bd</w:t>
      </w:r>
      <w:r>
        <w:rPr/>
        <w:t>selp.asino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ороховского 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 xml:space="preserve">                                              </w:t>
        <w:tab/>
        <w:t xml:space="preserve">            В. П. Овсян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83D60A5CA7E1157C6FE1F679FCA8A0EB9B37183FB8A2E14D47C6E0F7E50EF1D7A1B098A4D9EB0mCU6D" TargetMode="External"/><Relationship Id="rId3" Type="http://schemas.openxmlformats.org/officeDocument/2006/relationships/hyperlink" Target="consultantplus://offline/ref=B4C83D60A5CA7E1157C6FE1F679FCA8A0EB9B37183FB8A2E14D47C6E0F7E50EF1D7A1B098A4D9EB0mCU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3:00Z</dcterms:created>
  <dc:creator>Оператор</dc:creator>
  <dc:description/>
  <dc:language>en-US</dc:language>
  <cp:lastModifiedBy>Пользователь</cp:lastModifiedBy>
  <cp:lastPrinted>2021-04-26T18:00:00Z</cp:lastPrinted>
  <dcterms:modified xsi:type="dcterms:W3CDTF">2021-07-12T09:13:00Z</dcterms:modified>
  <cp:revision>2</cp:revision>
  <dc:subject/>
  <dc:title/>
</cp:coreProperties>
</file>